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февра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Яруты Эльдара Серверовича, &lt;данные изъяты&gt;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&lt;данные изъяты&gt;участкового лесничества, географические координаты (№&lt;данные изъяты&gt;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), расположенного в границах &lt;данные изъяты&gt;сельского поселения Белогорского района Республики Крым, Ярута Э.С., с применением бензопилы марки &lt;данные изъяты&gt;в корпусе &lt;данные изъяты&gt;цвета, осуществил незаконную рубку двух деревьев породы &lt;данные изъяты&gt; (сухостойный), диаметром пней &lt;данные изъяты&gt;см и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Ярута Э.С. в судебное заседание не явился, о дате, времени и месте рассмотрения дела был уведомлен </w:t>
      </w:r>
      <w:r>
        <w:rPr>
          <w:sz w:val="26"/>
          <w:szCs w:val="26"/>
          <w:shd w:fill="FFFFFF" w:val="clear"/>
        </w:rPr>
        <w:t>посредством</w:t>
      </w:r>
      <w:r>
        <w:rPr>
          <w:color w:val="000000"/>
          <w:sz w:val="26"/>
          <w:szCs w:val="26"/>
          <w:shd w:fill="FFFFFF" w:val="clear"/>
        </w:rPr>
        <w:t xml:space="preserve"> СМС-сообщения, выразив свое согласие на уведомление таким способом в протоколе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2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Ярута Э.С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Ярута Э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Яруты Э.С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данные изъяты&gt; от &lt;данные изъяты&gt;г.; актом патрулирования лесов № &lt;данные изъяты&gt; от &lt;данные изъяты&gt;г. с планом-схемой и фототаблицами к нему; протоколом об изъятии вещей и документов № &lt;данные изъяты&gt;от &lt;данные изъяты&gt;г. и видеозаписью изъятия орудия совершения административного правонарушения, согласно которым у Яруты Э.С. изъята бензопила марки &lt;данные изъяты&gt; в корпусе &lt;данные изъяты&gt;цвета; ведомостью пересчета пней незаконной рубки от &lt;данные изъяты&gt;г.; расчетом кубомассы незаконной рубки в квартале &lt;данные изъяты&gt;выдела &lt;данные изъяты&gt;&lt;данные изъяты&gt;участкового лесничества; расчетом размера ущерба, причиненного незаконной рубкой, согласно которому сумма ущерба составляет &lt;данные изъяты&gt;руб.; копией сохранной расписки от &lt;данные изъяты&gt;г., согласно которой бензопила марки &lt;данные изъяты&gt;в корпусе бело-оранжевого цвета принята на ответственное хранение &lt;данные изъяты&gt;, место хранения: &lt;данные изъяты&gt;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Ярута Э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смягчающих и отягчающих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ч.2 ст.8.28 КоАП РФ, в виде административного </w:t>
      </w:r>
      <w:r>
        <w:rPr>
          <w:bCs/>
          <w:sz w:val="26"/>
          <w:szCs w:val="26"/>
        </w:rPr>
        <w:t xml:space="preserve">штрафа в минимальном размере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принадлежность</w:t>
      </w:r>
      <w:r>
        <w:rPr>
          <w:sz w:val="26"/>
          <w:szCs w:val="26"/>
          <w:lang w:val="ru-RU"/>
        </w:rPr>
        <w:t xml:space="preserve"> изъятой </w:t>
      </w:r>
      <w:r>
        <w:rPr>
          <w:sz w:val="26"/>
          <w:szCs w:val="26"/>
        </w:rPr>
        <w:t>бензопи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на праве собственности Яру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Э.С., материалы дела не содержат, кроме того, мировой судья принимает во внимание, что было осуществлена рубка  сухостойных деревьев, а также учитывает  их количество и размер причин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уту Эльдара Серве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>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ъятую у Яруты Э.С. бензопилу марки &lt;данные изъяты&gt;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расписке от &lt;данные изъяты&gt;г., – возвратить Яруте Э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 xml:space="preserve">Мировой судья:                              </w:t>
      </w:r>
      <w:r>
        <w:rPr>
          <w:rFonts w:eastAsia="Calibri"/>
          <w:sz w:val="26"/>
          <w:szCs w:val="26"/>
          <w:lang w:val="uk-UA" w:eastAsia="en-US"/>
        </w:rPr>
        <w:t xml:space="preserve">  Г.Н. </w:t>
      </w:r>
      <w:r>
        <w:rPr>
          <w:rFonts w:eastAsia="Calibri"/>
          <w:sz w:val="26"/>
          <w:szCs w:val="26"/>
        </w:rPr>
        <w:t>Шувалова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