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39/2024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15 февраля 2024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лискина Виктора Сергее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Плискин В.С., находясь по адресу проживания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будучи ознакомленным с постановлением судебного пристава-исполнител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 о его приводе</w:t>
      </w:r>
      <w:r>
        <w:rPr>
          <w:color w:val="000000"/>
          <w:sz w:val="25"/>
          <w:szCs w:val="25"/>
        </w:rPr>
        <w:t xml:space="preserve"> как должника по исполнительному производству</w:t>
      </w:r>
      <w:r>
        <w:rPr>
          <w:sz w:val="25"/>
          <w:szCs w:val="25"/>
        </w:rPr>
        <w:t xml:space="preserve">, отказался проследовать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в соответствии с вынесенным в отношении него постановлением, пытался вырваться, зайти и скрыться в квартире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лискин В.С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5"/>
          <w:szCs w:val="25"/>
        </w:rPr>
        <w:t>был извещен надлежащим образом, ходатайствовал о рассмотрении дела в его отсутствие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Плискина В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</w:t>
      </w:r>
      <w:r>
        <w:rPr>
          <w:sz w:val="25"/>
          <w:szCs w:val="25"/>
        </w:rPr>
        <w:t xml:space="preserve">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color w:val="000000"/>
          <w:sz w:val="25"/>
          <w:szCs w:val="25"/>
          <w:shd w:fill="FFFFFF" w:val="clear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Плискина В.С. в его совершении, объективно подтверждается исследованными в судебном заседании доказательствами: 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Плискиным В.С. административного правонарушения, предусмотренного ст.17.8 КоАП РФ; копией постановления судебного пристава – исполнител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воде должника по исполнительному производству, согласно которому за уклонение от явки к судебному приставу – исполнителю должник Плискин В.С. подвергнут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с указанным постановлением Плискин В.С. ознакомлен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; письменными объяснениями Плискина В.С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рапортом младшего судебного пристава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 xml:space="preserve">17.8 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ам, смягчающим административную ответственность Плискину В.С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, а также заявлении Плискина В.С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лискина Виктора Серге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