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6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к Вадима Николае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Рак В.Н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 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ся убежать, </w:t>
      </w:r>
      <w:r>
        <w:rPr>
          <w:color w:val="000000"/>
          <w:sz w:val="26"/>
          <w:szCs w:val="26"/>
        </w:rPr>
        <w:t>вырваться, зайти и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В.Н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ходатайствовал о рассмотрении дела в его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Рак В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В.Н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ак В.Н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Рак В.Н. подвергнут приводу на &lt;данные изъяты&gt;час. &lt;данные изъяты&gt; года, с указанным постановлением Рак В.Н. ознакомлен; рапортом судебного пристава по &lt;данные изъяты&gt; от &lt;данные изъяты&gt;г.; письменным объяснением Рак В.Н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В.Н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ак В.Н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Рак В.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данные изъяты&gt; и &lt;данные изъяты&gt;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к Вадима Никола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