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40/2024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15 февраля 2024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Щербатюк Марии Анатолье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Щербатюк М.А., находясь по адресу проживания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будучи ознакомленной с постановлением судебного пристава-исполнител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 о ее приводе</w:t>
      </w:r>
      <w:r>
        <w:rPr>
          <w:color w:val="000000"/>
          <w:sz w:val="25"/>
          <w:szCs w:val="25"/>
        </w:rPr>
        <w:t xml:space="preserve"> как должника по исполнительному производству</w:t>
      </w:r>
      <w:r>
        <w:rPr>
          <w:sz w:val="25"/>
          <w:szCs w:val="25"/>
        </w:rPr>
        <w:t xml:space="preserve">, отказалась проследовать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в соответствии с вынесенным в отношении нее постановлением, пыталась вырваться, зайти и скрыться в квартире, чем </w:t>
      </w:r>
      <w:r>
        <w:rPr>
          <w:rFonts w:eastAsia="Calibri"/>
          <w:sz w:val="25"/>
          <w:szCs w:val="25"/>
        </w:rPr>
        <w:t xml:space="preserve">воспрепятствовала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Щербатюк М.А. </w:t>
      </w:r>
      <w:r>
        <w:rPr>
          <w:color w:val="000000"/>
          <w:sz w:val="25"/>
          <w:szCs w:val="25"/>
        </w:rPr>
        <w:t xml:space="preserve">в судебное заседание не явилась, о дате, времени и месте рассмотрения дела </w:t>
      </w:r>
      <w:r>
        <w:rPr>
          <w:sz w:val="25"/>
          <w:szCs w:val="25"/>
        </w:rPr>
        <w:t>была извещена надлежащим образом, ходатайствовала о рассмотрении дела в ее отсутствие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Щербатюк М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</w:t>
      </w:r>
      <w:r>
        <w:rPr>
          <w:sz w:val="25"/>
          <w:szCs w:val="25"/>
        </w:rPr>
        <w:t xml:space="preserve">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color w:val="000000"/>
          <w:sz w:val="25"/>
          <w:szCs w:val="25"/>
          <w:shd w:fill="FFFFFF" w:val="clear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   органов     принудительного     исполнения,    влекут     ответственность,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Щербатюк М.А. в его совершении, объективно подтверждается исследованными в судебном заседании доказательствами: 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Щербатюк М.А. административного правонарушения, предусмотренного ст.17.8 КоАП РФ; копией постановления судебного пристава – исполнител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воде должника по исполнительному производству, согласно которому за уклонение от явки к судебному приставу – исполнителю должник Щербатюк М.А. подвергнута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с указанным постановлением Щербатюк М.А. ознакомлена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; письменными объяснениями Щербатюк М.А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рапортом младшего судебного пристава по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 xml:space="preserve">17.8 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, а также письменном заявлении Щербатюк М.А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</w:t>
      </w:r>
      <w:r>
        <w:rPr>
          <w:sz w:val="25"/>
          <w:szCs w:val="25"/>
        </w:rPr>
        <w:t xml:space="preserve">Щербатюк М.А. </w:t>
      </w:r>
      <w:r>
        <w:rPr>
          <w:sz w:val="26"/>
          <w:szCs w:val="26"/>
        </w:rPr>
        <w:t>в период, когда она считается подвергнутой административному наказанию в соответствии со статьей 4.6 КоАП РФ за совершение административного правонарушения, предусмотренного ст.17.8 КоАП РФ (</w:t>
      </w:r>
      <w:r>
        <w:rPr>
          <w:sz w:val="25"/>
          <w:szCs w:val="25"/>
        </w:rPr>
        <w:t xml:space="preserve">Щербатюк М.А. подвергалась административным наказаниям в виде административного штрафа </w:t>
      </w:r>
      <w:r>
        <w:rPr>
          <w:sz w:val="26"/>
          <w:szCs w:val="26"/>
        </w:rPr>
        <w:t xml:space="preserve">по ст.17.8 КоАП РФ постановлением № &lt;данные изъяты&gt;от &lt;данные изъяты&gt;г., вступившим в законную силу &lt;данные изъяты&gt;г.; постановлением № &lt;данные изъяты&gt;от &lt;данные изъяты&gt;г., вступившим в законную силу &lt;данные изъяты&gt;г.; постановлением № &lt;данные изъяты&gt;от &lt;данные изъяты&gt;г., вступившим в законную силу &lt;данные изъяты&gt;г.)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имущественного положения, смягчающих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17.8 КоАП РФ, в виде административного штрафа в размере больш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Щербатюк Марию Анатоль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