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1/2023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6 февраля 2023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, Олейников А.Ю., рассмотрев материалы дела об административном правонарушении, поступившие из ОМВД России по &lt;данные изъяты&gt;району, 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шкиной Ирины Юрьевны, &lt;данные изъяты&gt;,</w:t>
      </w:r>
    </w:p>
    <w:p>
      <w:pPr>
        <w:pStyle w:val="Normal"/>
        <w:ind w:right="-2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 привлечении к административной ответственности по ст. 7.17 КоАП РФ, </w:t>
      </w:r>
    </w:p>
    <w:p>
      <w:pPr>
        <w:pStyle w:val="Normal"/>
        <w:ind w:right="-2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&lt;данные изъяты&gt;года, в &lt;данные изъяты&gt;час., Мишкина И.Ю., находясь по адресу: &lt;данные изъяты&gt;, умышленно повредила имущество, принадлежащее &lt;данные изъяты&gt;, а именно: &lt;данные изъяты&gt;, причинив потерпевшей материальный ущерб на сумму &lt;данные изъяты&gt;руб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шкина И.Ю. и потерпевшая &lt;данные изъяты&gt; в судебное заседание не явились, о дате, времени и месте рассмотрения дела были извещены надлежащим образом, ходатайств об отложении рассмотрения дела от них не поступал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Мишкиной И.Ю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Статья </w:t>
      </w:r>
      <w:r>
        <w:rPr>
          <w:sz w:val="26"/>
          <w:szCs w:val="26"/>
        </w:rPr>
        <w:t xml:space="preserve">7.17 КоАП </w:t>
      </w:r>
      <w:r>
        <w:rPr>
          <w:sz w:val="26"/>
          <w:szCs w:val="26"/>
          <w:shd w:fill="FFFFFF" w:val="clear"/>
        </w:rPr>
        <w:t xml:space="preserve">РФ предусматривает административную ответственность за </w:t>
      </w:r>
      <w:r>
        <w:rPr>
          <w:sz w:val="26"/>
          <w:szCs w:val="26"/>
        </w:rPr>
        <w:t>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ктом правонарушения, предусмотрен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7.1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является чужое имущество. Объективная сторона данного правонарушения заключается в противоправных действиях, приведших к уничтожению или повреждению чужого имущества, если они не повлекли причинение значительного ущерба собственнику этого имущества. С субъективной стороны данное правонарушение совершается с прямым умысл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Мишкиной И.Ю. в его совершении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&lt;данные изъяты&gt;от &lt;данные изъяты&gt;г., в котором изложены обстоятельства совершенного Мишкиной И.Ю. административного правонарушения, предусмотренного ст. 7.17 КоАП РФ; копией рапорта дознавателя ОД ОМВД России по &lt;данные изъяты&gt;району от &lt;данные изъяты&gt;года; </w:t>
      </w:r>
      <w:r>
        <w:rPr>
          <w:rStyle w:val="Cnsl"/>
          <w:sz w:val="26"/>
          <w:szCs w:val="26"/>
          <w:shd w:fill="FFFFFF" w:val="clear"/>
        </w:rPr>
        <w:t xml:space="preserve">протоколом осмотра места происшествия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с фотоматериалом к нему; письменными объяснениями потерпевшей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; письменными объяснениями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письменным собственноручным зая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в котором последняя просит принять меры к неустановленному лицу, повредившему ей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; письменными объяснениями</w:t>
      </w:r>
      <w:r>
        <w:rPr>
          <w:sz w:val="26"/>
          <w:szCs w:val="26"/>
        </w:rPr>
        <w:t xml:space="preserve"> Мишкиной И.Ю.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; письменными объяснениями</w:t>
      </w:r>
      <w:r>
        <w:rPr>
          <w:sz w:val="26"/>
          <w:szCs w:val="26"/>
        </w:rPr>
        <w:t xml:space="preserve"> свидетеля 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справкой </w:t>
      </w:r>
      <w:r>
        <w:rPr>
          <w:sz w:val="26"/>
          <w:szCs w:val="26"/>
        </w:rPr>
        <w:t>о стоимости поврежденного имущества; постановлением об отказе в возбуждении уголовного дела от &lt;данные изъяты&gt;г. в отношении Мишкиной И.Ю.; справкой в отношении Мишкиной И.Ю., согласно которой, последняя к  административной ответственности ранее не привлекалас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 xml:space="preserve">права лица, привлекаемого к административной ответственности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ишкиной И.Ю. в совершении административного правонарушения, предусмотренного ст. 7.17 КоАП РФ, -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 Мишкиной И.Ю.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ранее к административной ответственности не привлекалась, ее  семейного и имущественного положения, всех обстоятельств дела, считаю необходимым назначить наказание в виде административного штрафа, предусмотренного санкцией ст. 7.17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ст.ст. 7.17, 29.9, 29.10 КоАП РФ, мировой судья, -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Мишкину Ирину Юрьевну признать виновной в совершении административного правонарушения, предусмотренного ст. 7.17 КоАП РФ, и назначить ей административное наказание в виде административного штрафа в размере &lt;данные изъяты&gt; рубле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А.Ю. Олейников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1BFC3BF31BB60979C05D218074098526291BB821BCCFB3E9DD28633B2DA85B9EF7533D18FC1FFF8AB524F2178607648228706FE417FFEeFq4L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