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1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лохина Александра Александр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по делу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Милохин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Милохин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Милохи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лохина А.А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административного правонарушения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>по делу №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Милохина А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; письменными объяснениями Милохина А.А. от &lt;данные изъяты&gt;г.; копией квитанции об уплате штрафа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лох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Рыбальченко Д.Ю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Милохиным А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Милохина А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Милохина Александра Александ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