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2/2023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6 феврал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лискина Владимира Сергеевича, &lt;данные изъяты&gt;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года, в &lt;данные изъяты&gt;час., Плискин В.С., находясь по адресу регистрации: &lt;данные изъяты&gt;</w:t>
      </w:r>
      <w:r>
        <w:rPr>
          <w:color w:val="000000"/>
          <w:sz w:val="26"/>
          <w:szCs w:val="26"/>
        </w:rPr>
        <w:t xml:space="preserve">, будучи ознакомленным </w:t>
      </w:r>
      <w:r>
        <w:rPr>
          <w:sz w:val="26"/>
          <w:szCs w:val="26"/>
        </w:rPr>
        <w:t>с постановлением судебного пристава-исполнителя &lt;данные изъяты&gt; от &lt;данные изъяты&gt;года о его принудительном приводе, отказался проследовать в 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ытался вырваться, убежать,</w:t>
      </w:r>
      <w:r>
        <w:rPr>
          <w:color w:val="000000"/>
          <w:sz w:val="26"/>
          <w:szCs w:val="26"/>
        </w:rPr>
        <w:t xml:space="preserve"> скрыться в своем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искин В.С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</w:t>
      </w:r>
      <w:r>
        <w:rPr>
          <w:sz w:val="26"/>
          <w:szCs w:val="26"/>
        </w:rPr>
        <w:t xml:space="preserve">извещен надлежащим образом, ходатайствовал о рассмотрении дела в его отсутствие (л.д. &lt;данные изъяты&gt;)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Плискина В.С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лискина В.С. в его совершении, объективно подтверждается исследованными в судебном заседании доказательствами: протоколом об административном правонарушении № &lt;данные изъяты&gt; 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лискиным В.С. административного правонарушения, предусмотренного ст.17.8 КоАП РФ; копией постановления судебного пристава – исполнителя от &lt;данные изъяты&gt;года о приводе должника по исполнительному производству, согласно которому за уклонение от явки к судебному приставу – исполнителю должник Плискин В.С. подвергнут приводу на &lt;данные изъяты&gt;час. &lt;данные изъяты&gt;года, с указанным постановлением Плискин В.С. ознакомлен; рапортом судебного пристава по &lt;данные изъяты&gt;от &lt;данные изъяты&gt;г.; письменным объяснением Плискина В.С. от &lt;данные изъяты&gt;г.; копией постановления о возбуждении исполнительного производства от &lt;данные изъяты&gt;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лискина В.С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Плискину В.С.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 и письменных объяснениях Плискина В.С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смягчающих административную ответственность обстоятельств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лискина Владимира Сергее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