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Дело № 5-30-43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2 января 2020 года</w:t>
        <w:tab/>
        <w:t xml:space="preserve">                                                                                 г.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игораш Сергея Александ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холостого, неработающего,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35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35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игораш С.А. не уплатил в срок, предусмотренный ч.1 ст.32.2 КоАП РФ, административный штраф в размере 1500руб., назначенный постановлением мирового судьи судебного участка № 30 Белогорского судебного района Республики Крым от 14.10.2019г. за совершение административного правонарушения, предусмотренного ст.17.8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отсрочка или рассрочка исполнения постановления в части уплаты штрафа 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Григораш С.А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пояснил, что не уплатил административный штраф в связи с отсутствием денежных средств, в содеянном раскаялся, просил назначить административное наказание в виде обязательных работ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Григораш С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Григораш С.А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Григораш С.А. административного правонарушения, предусмотренного ч.1 ст.20.25 КоАП РФ (л.д.1-2);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енным объяснением Григораш С.А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3);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мирового судьи судебного участка № 30 Белогорского судебного района Республики Крым от 14.10.2019г., согласно которому Григораш С.А. привлечен к административной ответственности по ст.17.8 КоАП РФ, и ему назначено административное наказание в виде штрафа в размере 1500руб.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в отношении Григораш С.А. возбуждено исполнительное производство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по исполнению постановления мирового судьи № 5-30-469/2019, вступившег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С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Григораш С.А., является - его раскаяние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изложенного, ч. 1 ст. 20.25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аш Сергея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виде административного ареста сроком на 3 (трое) суток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рок административного наказания исчислять с 16 часов 00 мину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