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3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6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чинниковой Елены Олего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 года, в &lt;данные изъяты&gt;час., Овчинникова Е.О., находясь по адресу проживания: 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>с постановлением судебного &lt;данные изъяты&gt; о ее принудительном приводе, отказалась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пыталась убежать, </w:t>
      </w:r>
      <w:r>
        <w:rPr>
          <w:color w:val="000000"/>
          <w:sz w:val="26"/>
          <w:szCs w:val="26"/>
        </w:rPr>
        <w:t>вырваться, скрыться в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а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чинникова Е.О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была </w:t>
      </w:r>
      <w:r>
        <w:rPr>
          <w:sz w:val="26"/>
          <w:szCs w:val="26"/>
        </w:rPr>
        <w:t xml:space="preserve">извещена надлежащим образом, ходатайствовала о рассмотрении дела в ее отсутствие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Овчинниковой Е.О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вчинниковой Е.О. в его совершении, объективно подтверждается исследованными в судебном заседании доказательствами: протоколом об административном правонарушении № &lt;данные изъяты&gt; от &lt;данные изъяты&gt; 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вчинниковой Е.О. административного правонарушения, предусмотренного ст.17.8 КоАП РФ; копией постановления судебного пристава – исполнителя о приводе должника по исполнительному производству, согласно которому за уклонение от явки к судебному приставу – исполнителю должник Овчинникова Е.О. подвергнута приводу на &lt;данные изъяты&gt;час. &lt;данные изъяты&gt;года, с указанным постановлением Овчинникова Е.О. ознакомлена; рапортом судебного пристава по &lt;данные изъяты&gt; от &lt;данные изъяты&gt;г.; письменным объяснением Овчинниковой Е.О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вчинниковой Е.О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у, смягчающему административную ответственность Овчинниковой Е.О., в соответствии со ст.4.2 КоАП РФ, мировой судья относит – раскаяние в содеянном, о чем указано в протоколе об административном правонарушении и письменных объяснениях Овчинниковой Е.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&lt;данные изъяты&gt;, &lt;данные изъяты&gt;, смягчающего административную ответственность обстоятельства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вчинникову Елену Олего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