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январ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бдураманова Арсена Казим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Абдураманов А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Абдураманову А.К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раманов А.К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бдураманова А.К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раманова А.К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бдурамановым А.К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бдураманов А.К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дураманова А.К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манова А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дураманову А.К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дураманова Арсена Каз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&lt;данные изъяты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