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45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июл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августа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Симферопольском районе Республики Крым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роверки отчетности страхователя Гавронская Е.И. рег. номер 091-014-001988 по форме СЗВ-М за июль 2017 года тип дополняющая следует, что указанные сведения в Отдел Пенсионного фонда РФ в Симферопольском районе 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РК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Республика Крым               г. Симферополь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