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9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ахтарова Сейдамета Нафе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Тахтаров С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инспектора по исполнению административного законодательств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ахтаров С.Н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Тахтарова С.Н. 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хтарова С.Н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Тахтаровым С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Тахтаров С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ахтарова С.Н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хтарова С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Тахтарову С.Н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&lt;данные изъяты&gt;, &lt;данные изъяты&gt;, имеет источник дохода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хтарова Сейдамета Наф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