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46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1 февра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ного лица - &lt;данные изъяты&gt; Сотниковой Оксаны Викторовны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тникова О.В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а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декларация по налогу на прибыль организаций за &lt;данные изъяты&gt;год в отношении &lt;данные изъяты&gt; по сроку предоставления – не позднее &lt;данные изъяты&gt;г.,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Сотникова О.В.</w:t>
      </w:r>
      <w:r>
        <w:rPr>
          <w:color w:val="000000"/>
          <w:sz w:val="26"/>
          <w:szCs w:val="26"/>
        </w:rPr>
        <w:t xml:space="preserve"> 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е не поступало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тниковой О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Сотниковой О.В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Сотниковой О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налоговой декларации по налогу на прибыль организаций в отношении &lt;данные изъяты&gt;за &lt;данные изъяты&gt;год и извещением о вводе сведений, указанных в налоговой декларации (расчете), бухгалтерской (финансовой) отчетности в электронной форме, согласно которым налоговая декларация поступила в налоговый орган &lt;данные изъяты&gt;г.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 &lt;данные изъяты&gt; 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ривлечении к ответственности за совершение налогового правонарушения № &lt;данные изъяты&gt; от &lt;данные изъяты&gt;г. в отношении &lt;данные изъяты&gt;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&lt;данные изъяты&gt;является Сотникова О.В., которая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времени и месте рассмотрения материалов налоговой проверки №&lt;данные изъяты&gt; от &lt;данные изъяты&gt;г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отниковой О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Сотниковой О.В.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отсутствия отягчающих обстоятельств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Сотникову Оксану Викторовну признать виновной в совершении административного правонарушения, предусмотренного ст.15.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