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b/>
          <w:sz w:val="26"/>
          <w:szCs w:val="26"/>
        </w:rPr>
        <w:t>П О С Т А Н О В Л Е Н И Е</w:t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5 феврал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тамонова Владислава Сергеевича, &lt;дата рождения&gt;, &lt;место рождения&gt;, &lt;гражданство&gt;, неженатого, неработающего, зарегистрированного по адрес: &lt;адрес&gt;,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Артамонов В.С. находился в общественном месте в помещении магазина «&lt; &gt;» по адресу: &lt;адрес&gt;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ртамонов В.С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ртамонова В.С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</w:rPr>
        <w:t xml:space="preserve">&lt;дата&gt; (л.д.2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№ &lt; &gt;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Артамонова В.С. от &lt;дата&gt; (л.д.5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А.А.Р.&gt;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Ц.И.О.&gt; от &lt;дата&gt; (л.д.7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рапортом о/у ОЭБ и ПК ОМВД России по Белогорскому району от &lt;дата&gt;</w:t>
      </w:r>
      <w:r>
        <w:rPr>
          <w:rStyle w:val="Cnsl"/>
          <w:sz w:val="26"/>
          <w:szCs w:val="26"/>
        </w:rPr>
        <w:t xml:space="preserve"> (л.д.8)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- рапортом ст. УУП ОМВД РФ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 xml:space="preserve"> (л.д.9)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- рапортом ОД  ОМВД РФ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 xml:space="preserve"> (л.д.10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- распечаткой правонарушений в отношении Артамонова В.С.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 xml:space="preserve"> (л.д.14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ртамонова В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ртамонова В.С., является - его раскаяни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3 КоАП РФ обстоятельством, отягчающих административную ответственность, Артамонова В.С. в соответствии со ст. 4.3 КоАП РФ, является - 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ртамонову В.С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наличие обстоятельства, отягчающего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ртамонова Владислава Серге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ов &lt; &gt; минут &lt;дата&gt; по &lt; &gt; часов &lt; &gt; минут &lt;дата&gt;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