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8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янва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району УФССП России по Республике Крым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дурашидова Эскендера Симаровича, &lt;дата рождения&gt;, &lt;место рождения&gt;, &lt;гражданство&gt;, холостого, имеющего 1 малолетнего ребенка, 2013 года рождения, работающего в ООО «&lt; &gt;» наполнителем баллонов, проживающего по адресу регистрации: &lt;адрес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бдурашид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30000руб., назначенный постановлением исполняющего обязанности мирового судьи судебного участка № 32 Белогорского судебного района Республики Крым, мирового судьи судебного участка № 31 Белогорского судебного района Республики Крым № 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Абдурашидову Э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дурашидов Э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. Дополнительно пояснил, что своевременно не уплатил штраф в связи с отсутствием денежных средст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Абдурашидова Э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дурашидова Э.С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бдурашид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ем исполняющего обязанности мирового судьи судебного участка № 32 Белогорского судебного района Республики Крым, мирового судьи судебного участка № 31 Белогорского судебного района Республики Крым № 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Абдурашид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по ст.12.26 КоАП РФ, и ему назначено административное наказание в виде штрафа в размере 30000руб. с лишением права управления транспортными средствами на срок один год шесть месяцев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шид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бдурашидова Э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имеет одного малолетнего ребенка, официально трудоустроен, смягчающего административную ответственность обстоятельства и отсутствия обстоятельств ее отягчающих, всех обстоятельств дела, размера неуплаченного административного штрафа, считаю необходимым назначить наказание, предусмотренное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дурашидов Э.С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 1 ст. 20.25 КоАП РФ, руководствуясь ст.ст. 29.9, 29.10 КоАП РФ, мировой судья, -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дурашидова Эскендера Сима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в размере 20 (двадцать)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Абдурашидову Э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TextBody"/>
        <w:ind w:firstLine="567"/>
        <w:rPr>
          <w:rFonts w:ascii="Calibri" w:hAnsi="Calibri" w:cs="Calibri"/>
          <w:sz w:val="26"/>
          <w:szCs w:val="28"/>
          <w:lang w:val="ru-RU"/>
        </w:rPr>
      </w:pPr>
      <w:r>
        <w:rPr>
          <w:rFonts w:cs="Calibri" w:ascii="Calibri" w:hAnsi="Calibri"/>
          <w:sz w:val="26"/>
          <w:szCs w:val="28"/>
          <w:lang w:val="ru-RU"/>
        </w:rPr>
      </w:r>
    </w:p>
    <w:p>
      <w:pPr>
        <w:pStyle w:val="Normal"/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