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48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1 феврал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&lt;данные изъяты&gt; Сотниковой Оксаны Викторовны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тникова О.В., являясь должностным лицом –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а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декларация по налогу на прибыль организаций за &lt;данные изъяты&gt;год в отношении &lt;данные изъяты&gt; по сроку предоставления – не позднее &lt;данные изъяты&gt;г.,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отникова О.В. </w:t>
      </w:r>
      <w:r>
        <w:rPr>
          <w:color w:val="000000"/>
          <w:sz w:val="26"/>
          <w:szCs w:val="26"/>
        </w:rPr>
        <w:t xml:space="preserve">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е не поступало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тниковой О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Сотниковой О.В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Сотниковой О.В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налоговой декларации по налогу на прибыль организаций в отношении &lt;данные изъяты&gt; за &lt;данные изъяты&gt;год и квитанции об ее приеме в электронной форме, согласно которым налоговая декларация поступила в налоговый орган &lt;данные изъяты&gt;г.; 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акта налоговой проверки № &lt;данные изъяты&gt; от &lt;данные изъяты&gt;г.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привлечении администрации к ответственности за совершение налогового правонарушения № &lt;данные изъяты&gt;от &lt;данные изъяты&gt;г. в отношении &lt;данные изъяты&gt;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председателем &lt;данные изъяты&gt; является Сотникова О.В., которая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вещением о времени и месте рассмотрения материалов налоговой проверки №&lt;данные изъяты&gt; от &lt;данные изъяты&gt;г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отниковой О.В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Сотниковой О.В.,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отсутствия отягчающих обстоятельств, 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Сотникову Оксану Викторовну признать виновной в совершении административного правонарушения, предусмотренного ст.15.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