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ло № 05-0049/30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18 года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председателя Чернопольского сельского совета Белогорского района Республики Крым Семагаева С.И., ДД.ММ.ГГГГ года рождения, уроженц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адрес&gt;</w:t>
      </w:r>
      <w:r>
        <w:rPr>
          <w:rFonts w:cs="Times New Roman" w:ascii="Times New Roman" w:hAnsi="Times New Roman"/>
          <w:sz w:val="28"/>
          <w:szCs w:val="28"/>
        </w:rPr>
        <w:t xml:space="preserve">, проживающего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адрес&gt;</w:t>
      </w:r>
      <w:r>
        <w:rPr>
          <w:rFonts w:cs="Times New Roman" w:ascii="Times New Roman" w:hAnsi="Times New Roman"/>
          <w:sz w:val="28"/>
          <w:szCs w:val="28"/>
        </w:rPr>
        <w:t xml:space="preserve">, привлекаемого к административной ответственности по ч.1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5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6 КоАП РФ,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агаев С.И. являясь председателем Чернопольского сельского совета Белогорского района Республики Крым, не выполнил обязанность по своевременному предоставлению в налоговый орган налогового расчета сумм налога на доходы физических лиц, исчисленных и удержанных налоговым агентом за 9 месяцев 2017 года по сроку предоставления не позднее 31.10.2017 года.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данных сведений в УФК по Республики Крым (Межрайонная ИФНС России № 5 по Республике Крым) данного расчета является 31.10.2017 года. Однако, председателем Чернопольского сельского совета Белогорского района Республики Крым Семагаевым С.И. налоговый расчет сумм налога на доходы физических лиц, исчисленных и удержанных налоговым агентом за 9 месяцев 2017 по Чернопольскому сельскому совету в нарушение указанных требований в установленный законом срок указанные сведения не представил, фактически предоставлены сведения 29.12.2017 года, чем совершил административное правонарушение, предусмотренное ч.1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5.6 КоАП </w:t>
        </w:r>
      </w:hyperlink>
      <w:r>
        <w:rPr>
          <w:rFonts w:cs="Times New Roman" w:ascii="Times New Roman" w:hAnsi="Times New Roman"/>
          <w:sz w:val="28"/>
          <w:szCs w:val="28"/>
        </w:rPr>
        <w:t>РФ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18 года Семагаевым С.И. было подано заявление о рассмотрение административного правонарушения по ч.1 ст. 15.6 КоАП РФ без его участия в связи с сильной занятостью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в силу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1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считает возможным рассмотреть дело об административном правонарушении в его отсутствии, поскольку правовых препятствий для этого у мирового судьи не имеется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в письменные материалы дела об административном правонарушении, прихожу к выводу, что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Чернопольского сельского совета Белогорского района Республики Крым  Семагаева С.И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ится состав административного правонарушения, предусмотренного ч.1</w:t>
      </w:r>
      <w:r>
        <w:rPr>
          <w:rFonts w:cs="Times New Roman" w:ascii="Times New Roman" w:hAnsi="Times New Roman"/>
          <w:sz w:val="28"/>
          <w:szCs w:val="28"/>
        </w:rPr>
        <w:t xml:space="preserve"> ст. 15.6 КоАП РФ,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м основаниям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2.1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1/002/?marker=fdoctlaw" \l "LS5abeWPgDb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стать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. 1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26.2 КоАП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ивная сторона правонарушения, предусмотренного ч.1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5.6 КоАП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выражается в нарушении установленных законодательством о налогах и сборах сроков представления отчетности в органы государственных внебюджетных фондов, осуществляющие контроль за уплатой страховых взносов, по месту учета лиц, обязанных предоставлять такую отчетность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содержания представленных материалов, </w:t>
      </w:r>
      <w:r>
        <w:rPr>
          <w:rFonts w:cs="Times New Roman" w:ascii="Times New Roman" w:hAnsi="Times New Roman"/>
          <w:sz w:val="28"/>
          <w:szCs w:val="28"/>
        </w:rPr>
        <w:t>Семагаев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председателем Чернопольского сельского совета Белогорского района Республики Крым, что подтверждается выпиской из ЕГРЮЛ от 07.03.2018 года (л.д. 3-4).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акта № 4174 от 09.01.2018 года были обнаружены факты свидетельствующее о предусмотренных Налоговым кодексом РФ налоговых правонарушениях (за исключением налоговых правонарушений, дела о выявлении которых рассматриваются в порядке, установленном ст. 101 налогового кодекса РФ) в отношении Администрации Чернопольского сельского поселения Белогорского района Республики Крым (л.д. 9-10).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ч.1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 предусмотрена административная ответственность за н</w:t>
      </w:r>
      <w:r>
        <w:rPr>
          <w:rFonts w:cs="Times New Roman" w:ascii="Times New Roman" w:hAnsi="Times New Roman"/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е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Чернопольского сельск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гор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Семагаева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вершении указанного административного правонарушения и квалифицирует его действия по ч.1 ст.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5.6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КоАП РФ, - как не </w:t>
      </w:r>
      <w:r>
        <w:rPr>
          <w:rFonts w:cs="Times New Roman" w:ascii="Times New Roman" w:hAnsi="Times New Roman"/>
          <w:sz w:val="28"/>
          <w:szCs w:val="28"/>
        </w:rPr>
        <w:t>предоставления в налоговый орган налогового расчета сумм налога на доходы физических лиц, исчисленных и удержанных налоговым агентом           за 9 месяцев 201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Чернопольского сельск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гор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Семагаева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оде рассмотрения дела не установлено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мировой судья принимает во внимание характер совершенного административного правонарушения, личность лица, привлекаемой к административной ответственности, его имущественное и финансов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Чернопольского сельск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гор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Семагаеву С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казание в виде штрафа в пределах санкции статьи за совершенное правонарушение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ч.1 ст. 15.6, ст.ст. 29.9, 29.10 КоАП РФ, мировой судья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Чернопольского сельск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гор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Семагаева С.И., признать виновным в совершении административного правонарушения, предусмотренного ч.1 ст. 15.6 КоАП РФ и назначить ему наказание в виде штрафа в размере 300 (триста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азанный штраф подлежит перечислению по следующим реквизитам: УФК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Межрайонная ИФНС России № 5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ИН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П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р/счет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БИ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Б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КТМ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        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платежа: оплата штрафа за совершение административного правонарушения, предусмотренного ч.1 ст. 15.6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Ф.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едседателю Чернопольского сельск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огорского района Республики Крым </w:t>
      </w:r>
      <w:r>
        <w:rPr>
          <w:rFonts w:cs="Times New Roman" w:ascii="Times New Roman" w:hAnsi="Times New Roman"/>
          <w:sz w:val="28"/>
          <w:szCs w:val="28"/>
        </w:rPr>
        <w:t xml:space="preserve">Семагаеву С.И. что в случае неуплаты штрафа она может быть привлечена к административной ответственности за несвоевременную уплату штрафа по ч. 1 ст. 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/п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3.2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i/glava-15/statia-15.33.2/?marker=fdoctlaw" TargetMode="External"/><Relationship Id="rId7" Type="http://schemas.openxmlformats.org/officeDocument/2006/relationships/hyperlink" Target="http://sudact.ru/law/koap/razdel-ii/glava-15/statia-15.33.2/?marker=fdoctlaw" TargetMode="External"/><Relationship Id="rId8" Type="http://schemas.openxmlformats.org/officeDocument/2006/relationships/hyperlink" Target="consultantplus://offline/ref=8886142B30A1ED25946F3605BFB8077665A528F65A5B6D2C2FD59D8142AD0511DD20E07F69D1ZDG" TargetMode="External"/><Relationship Id="rId9" Type="http://schemas.openxmlformats.org/officeDocument/2006/relationships/hyperlink" Target="http://sudact.ru/law/koap/razdel-ii/glava-15/statia-15.33.2/?marker=fdoctlaw" TargetMode="External"/><Relationship Id="rId10" Type="http://schemas.openxmlformats.org/officeDocument/2006/relationships/hyperlink" Target="http://sudact.ru/law/koap/razdel-v/glava-31/statia-31.5/?marker=fdoctlaw" TargetMode="External"/><Relationship Id="rId11" Type="http://schemas.openxmlformats.org/officeDocument/2006/relationships/hyperlink" Target="http://sudact.ru/law/koap/razdel-ii/glava-20/statia-20.25_1/?marker=fdoctla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