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49/2024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1 феврал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ого лица - &lt;данные изъяты&gt; Кандыбко Алексея Анатольевича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Кандыбко А.А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</w:t>
      </w:r>
      <w:r>
        <w:rPr>
          <w:sz w:val="26"/>
          <w:szCs w:val="26"/>
        </w:rPr>
        <w:t xml:space="preserve">декларация по налогу на прибыль организаций за &lt;данные изъяты&gt;год в отношении &lt;данные изъяты&gt; по сроку предоставления – не позднее &lt;данные изъяты&gt;г.,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андыбко А.А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оставил суду заявление о рассмотрении дела в его отсутствие, в котором указал, что вину в совершении правонарушения признает, раскаивается, ввиду совершения правонарушения впервые просил заменить административный штраф на предупреждение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андыбко А.А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Кандыбко А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налоговой декларации по налогу на прибыль организаций в отношении &lt;данные изъяты&gt; за &lt;данные изъяты&gt;год и квитанции об ее приеме в электронной форме, согласно которым налоговая декларация поступила в налоговый орган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 &lt;данные изъяты&gt; от &lt;данные изъяты&gt;г.;</w:t>
      </w:r>
    </w:p>
    <w:p>
      <w:pPr>
        <w:pStyle w:val="Normal"/>
        <w:ind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о привлечении к ответственности за совершение налогового правонарушения № &lt;данные изъяты&gt;от &lt;данные изъяты&gt;г. в отношении &lt;данные изъяты&gt;;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&lt;данные изъяты&gt; является Кандыбко А.А., который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вещением о времени и месте рассмотрения материалов налоговой проверки №&lt;данные изъяты&gt; от &lt;данные изъяты&gt;г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андыбко А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ндыбко А.А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 и отсутствия обстоятельств ее отягчающих, всех обстоятельств дела, совершения административного правонарушения впервые,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считаю необходимым назначить административное наказание в виде предупреждения, что предусмотрено санкцией ст.15.5 КоАП РФ и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Кандыбко Алексея Анатольевича признать виновным в совершении административного правонарушения, предусмотренного ст.15.5 КоАП РФ, и назначить ему административное наказание  в виде </w:t>
      </w:r>
      <w:r>
        <w:rPr>
          <w:color w:val="000000"/>
          <w:sz w:val="26"/>
          <w:szCs w:val="26"/>
        </w:rPr>
        <w:t>предупреждения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А.Ю. Олейни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