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50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председателя Чернопольского сельского совета Семагаева С.И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го к административной ответственности по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КоАП РФ,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гаев С.И. являясь председателем Чернопольского сельского совета, не выполнил обязанность по своевременному предоставлению в налоговый орган налогового расчета сумм налога на доходы физических лиц, исчисленных и удержанных налоговым агентом за 6 месяцев 2017 года по сроку предоставления не позднее 31.07.2017 год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УФК по Республики Крым (Межрайонная ИФНС России № 5 по Республике Крым) данного расчета является 31.07.2017 года. Однако, председателем Чернопольского сельского совета Семагаевым С.И. налоговый расчет сумм налога на доходы физических лиц, исчисленных и удержанных налоговым агентом за 6 месяцев 2017 по Чернопольскому сельскому совету в нарушение указанных требований в установленный законом срок указанные сведения не представил, фактически предоставлены сведения 29.12.2017 года, че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 года Семагаевым С.И. было подано заявление о рассмотрение административного правонарушения по ч.1 ст. 15.6 КоАП РФ без его участия, в связи с сильной занятостью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Чернопольского сельского совета Семагаева С.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ся состав     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ст. 15.6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ч.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Семагае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едседателем Чернопольского сельского совета Белогорского района Республики Крым, что подтверждается выпиской из ЕГРЮЛ от 07.03.2018 года (л.д. 3-4)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№ 4175 от 09.01.2018 года были обнаружены факты свидетельствующее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в отношении Администрации Чернопольского сельского поселения Белогорского района Республики Крым  (л.д. 9-10)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ч.1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председателя Чернопольского сельского совета Семагае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го действия по ч.1               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</w:t>
      </w:r>
      <w:r>
        <w:rPr>
          <w:rFonts w:cs="Times New Roman" w:ascii="Times New Roman" w:hAnsi="Times New Roman"/>
          <w:sz w:val="28"/>
          <w:szCs w:val="28"/>
        </w:rPr>
        <w:t>предоставление в налоговый орган налогового расчета сумм налога на доходы физических лиц, исчисленных и удержанных налоговым агентом за 6 месяцев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председателя Чернопольского сельского совета Семагае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председателю Чернопольского сельского совета Семагаеву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1 ст. 15.6, ст.ст. 29.9, 29.10 КоАП РФ, мировой судь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Чернопольского сельского совета Белогорского района Республики Крым Семагаева С.И., признать виновным в совершении административного правонарушения, предусмотренного ч.1 ст. 15.6 КоАП РФ и назначить ему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ежрайонная ИФНС России № 5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ла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едседателю Чернопольского сельского совета                       Семагаеву С.И. что в случае неуплаты штрафа она может быть привлечена к административной ответственности за несвоевременную уплату штрафа по 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consultantplus://offline/ref=8886142B30A1ED25946F3605BFB8077665A528F65A5B6D2C2FD59D8142AD0511DD20E07F69D1ZDG" TargetMode="External"/><Relationship Id="rId9" Type="http://schemas.openxmlformats.org/officeDocument/2006/relationships/hyperlink" Target="http://sudact.ru/law/koap/razdel-ii/glava-15/statia-15.33.2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yperlink" Target="http://sudact.ru/law/koap/razdel-ii/glava-20/statia-20.25_1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