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9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лимова Халила Решат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лимов Х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нспектора по исполнению административного законодательств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лимов Х.Р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лимова Х.Р.  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мова Х.Р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лимовым Х.Р. 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лимов Х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лимова Х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мова Х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лимову Х.Р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лимова Халила Реша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