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51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данные изъяты&gt; Глуховой Анны Владимировны, &lt;данные изъяты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Глухова А.В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данные изъяты&gt;год в отношении &lt;данные изъяты&gt; по сроку предоставления – не позднее &lt;данные изъяты&gt;г.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11.04.2023 г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ухова А.В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а суду заявление о рассмотрении дела в ее отсутствие, в котором указала, что вину в совершении правонарушения признает, раскаивается, ввиду совершения правонарушения впервые просила заменить административный штраф на предупреждени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луховой А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луховой А.В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Глуховой А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налоговой декларации по налогу на прибыль организаций в отношении Курского сельского совета за &lt;данные изъяты&gt;год и извещением о вводе сведений, указанных в налоговой декларации (расчете), бухгалтерской (финансовой) отчетности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данные изъяты&gt;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к ответственности за совершение налогового правонарушения № &lt;данные изъяты&gt;от &lt;данные изъяты&gt;г. в отношении &lt;данные изъяты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&lt;данные изъяты&gt;является Глухова А.В., которая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времени и месте рассмотрения материалов налоговой проверки №&lt;данные изъяты&gt;от &lt;данные изъяты&gt;г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луховой А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луховой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смягчающих административную ответственность обстоятельств и отсутствия обстоятельств ее отягчающих, 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Глухову Анну Владимиро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