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1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3 января 2025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Щербатюк Марии Анатольевны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Щербатюк М.А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ст.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Щербатюк М.А. 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рбатюк М.А. в судебном заседании свою вину в совершении административного правонарушения признала, подтвердила неуплату административного штрафа в установленный законом срок, в содеянном раскаялась, о чем представила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а административный штраф в связи с отсутствием денежных средст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Щербатюк М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Щербатюк М.А. в его совершении, помимо признания вины последней, объективно подтверждается собранными по делу доказательствами: протоколом об административном правонарушении № &lt;данные изъяты&gt;от &lt;данные изъяты&gt;г., в котором изложены обстоятельства совершенного Щербатюк М.А. административного правонарушения, предусмотренного ч.1 ст.20.25 КоАП РФ; письменным объяснением Щербатюк М.А. от &lt;данные изъяты&gt;г.; копией постановления </w:t>
      </w:r>
      <w:r>
        <w:rPr>
          <w:rStyle w:val="Cnsl"/>
          <w:sz w:val="26"/>
          <w:szCs w:val="26"/>
          <w:shd w:fill="FFFFFF" w:val="clear"/>
        </w:rPr>
        <w:t>мирового судьи судебного участка №30 Белогорского судебного района Республики Крым 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Щербатюк М.А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ст.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й 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в отношении </w:t>
      </w:r>
      <w:r>
        <w:rPr>
          <w:sz w:val="26"/>
          <w:szCs w:val="26"/>
        </w:rPr>
        <w:t xml:space="preserve">Щербатюк М.А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 xml:space="preserve">&lt;данные изъяты&gt;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&lt;данные изъяты&gt;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Щербатюк М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Щербатюк М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ё возраста, семейного и имущественного положения: &lt;данные изъяты&gt;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Щербатюк М.А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Щербатюк Марию Анатольевну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обязательных работ на срок &lt;данные изъяты&gt; 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А.Ю. Олейн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