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4/2024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20 февраля 2024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, Олейников А.Ю., рассмотрев материалы дела об административном правонарушении, поступившие из ОМВД России по Белогорскому району, 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лямитова Сейтумера Серверовича, &lt;данные изъяты&gt;, </w:t>
      </w:r>
    </w:p>
    <w:p>
      <w:pPr>
        <w:pStyle w:val="Normal"/>
        <w:ind w:right="-2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 привлечении к административной ответственности по ст. 7.17 КоАП РФ, </w:t>
      </w:r>
    </w:p>
    <w:p>
      <w:pPr>
        <w:pStyle w:val="Normal"/>
        <w:ind w:right="-2" w:firstLine="1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&lt;данные изъяты&gt;года, в &lt;данные изъяты&gt;час., Аблямитов С.С. находясь на территории &lt;данные изъяты&gt;, расположенного по адресу: &lt;данные изъяты&gt; умышленно повредил имущество, принадлежащее &lt;данные изъяты&gt;, а именно: повредил восемь деревянных реек в беседке, причинив представителю потерпевшего материальный ущерб на сумму &lt;данные изъяты&gt;руб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Аблямитов С.С. и представитель потерпевшего &lt;данные изъяты&gt; в судебное заседание не явились, о дате, времени и месте рассмотрения дела были извещены надлежащим образом, привлекаемое лицо </w:t>
      </w:r>
      <w:r>
        <w:rPr>
          <w:sz w:val="25"/>
          <w:szCs w:val="25"/>
        </w:rPr>
        <w:t>ходатайствовало о рассмотрении дела в его отсутствие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читывая изложенное и принимая во внимание, что присутствие Аблямитова С.С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shd w:fill="FFFFFF" w:val="clear"/>
        </w:rPr>
        <w:t xml:space="preserve">Статья </w:t>
      </w:r>
      <w:r>
        <w:rPr>
          <w:sz w:val="26"/>
          <w:szCs w:val="26"/>
        </w:rPr>
        <w:t xml:space="preserve">7.17 КоАП </w:t>
      </w:r>
      <w:r>
        <w:rPr>
          <w:sz w:val="26"/>
          <w:szCs w:val="26"/>
          <w:shd w:fill="FFFFFF" w:val="clear"/>
        </w:rPr>
        <w:t xml:space="preserve">РФ предусматривает административную ответственность за </w:t>
      </w:r>
      <w:r>
        <w:rPr>
          <w:sz w:val="26"/>
          <w:szCs w:val="26"/>
        </w:rPr>
        <w:t>умышленное уничтожение или повреждение чужого имущества, если эти действия не повлекли причинение значительного ущерб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ктом правонарушения, предусмотренног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7.17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является чужое имущество. Объективная сторона данного правонарушения заключается в противоправных действиях, приведших к уничтожению или повреждению чужого имущества, если они не повлекли причинение значительного ущерба собственнику этого имущества. С субъективной стороны данное правонарушение совершается с прямым умыслом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Аблямитова С.С. в его совершении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&lt;данные изъяты&gt;от &lt;данные изъяты&gt;г., в котором изложены обстоятельства совершенного Аблямитовым С.С.  административного правонарушения, предусмотренного ст.7.17 КоАП РФ; </w:t>
      </w:r>
      <w:r>
        <w:rPr>
          <w:rStyle w:val="Cnsl"/>
          <w:sz w:val="26"/>
          <w:szCs w:val="26"/>
          <w:shd w:fill="FFFFFF" w:val="clear"/>
        </w:rPr>
        <w:t>письменными объяснениями</w:t>
      </w:r>
      <w:r>
        <w:rPr>
          <w:sz w:val="26"/>
          <w:szCs w:val="26"/>
        </w:rPr>
        <w:t xml:space="preserve"> Аблямитова С.С.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  <w:r>
        <w:rPr>
          <w:sz w:val="26"/>
          <w:szCs w:val="26"/>
        </w:rPr>
        <w:t>копией постановления об отказе в возбуждении уголовного дела от &lt;данные изъяты&gt;г. в отношении Аблямитова С.С., по признакам состава преступления, предусмотренного п.2 ч.1 ст.24 УК РФ;</w:t>
      </w:r>
      <w:r>
        <w:rPr>
          <w:rStyle w:val="Cnsl"/>
          <w:sz w:val="26"/>
          <w:szCs w:val="26"/>
          <w:shd w:fill="FFFFFF" w:val="clear"/>
        </w:rPr>
        <w:t xml:space="preserve"> справкой </w:t>
      </w:r>
      <w:r>
        <w:rPr>
          <w:sz w:val="26"/>
          <w:szCs w:val="26"/>
        </w:rPr>
        <w:t>о стоимости поврежденного имущества от &lt;данные изъяты&gt;г.;</w:t>
      </w:r>
      <w:r>
        <w:rPr>
          <w:rStyle w:val="Cnsl"/>
          <w:sz w:val="26"/>
          <w:szCs w:val="26"/>
          <w:shd w:fill="FFFFFF" w:val="clear"/>
        </w:rPr>
        <w:t xml:space="preserve"> копией письменных объяснений представителя</w:t>
      </w:r>
      <w:r>
        <w:rPr>
          <w:sz w:val="26"/>
          <w:szCs w:val="26"/>
        </w:rPr>
        <w:t xml:space="preserve"> потерпевшего 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.</w:t>
      </w:r>
      <w:r>
        <w:rPr>
          <w:sz w:val="26"/>
          <w:szCs w:val="26"/>
        </w:rPr>
        <w:t>; справкой в отношении Аблямитова С.С. от &lt;данные изъяты&gt;., согласно которой, последний к  административной ответственности ранее не привлекал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ротокол об административном правонарушении </w:t>
      </w:r>
      <w:r>
        <w:rPr>
          <w:sz w:val="26"/>
          <w:szCs w:val="26"/>
          <w:shd w:fill="FFFFFF" w:val="clear"/>
        </w:rPr>
        <w:t xml:space="preserve">составлен в соответствии с правилами ст.28.2 КоАП РФ, существенных процессуальных нарушений при его составлении не установлено, его содержание изложено в достаточной степени ясности, </w:t>
      </w:r>
      <w:r>
        <w:rPr>
          <w:sz w:val="26"/>
          <w:szCs w:val="26"/>
        </w:rPr>
        <w:t xml:space="preserve">права лица, привлекаемого к административной ответственности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блямитова С.С. в совершении административного правонарушения, предусмотренного ст. 7.17 КоАП РФ, - 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Аблямитова С.С., в соответствии со ст.4.2 КоАП РФ, мировой судья относит – признание вины, раскаяние в содеянном, о чем указано в письменном заявлении Аблямитова С.С. от &lt;данные изъяты&gt;г. и его письменных объяснениях от &lt;данные изъяты&gt;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&lt;данные изъяты&gt;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привлечения к административной ответственности впервые, считаю необходимым назначить наказание в виде административного штрафа, предусмотренного санкцией ст. 7.17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 ст.ст. 7.17, 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Аблямитова Сейтумера Серверовича признать виновым в совершении административного правонарушения, предусмотренного ст.7.17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6"/>
          <w:szCs w:val="26"/>
        </w:rPr>
        <w:t>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8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А.Ю. Олейников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11BFC3BF31BB60979C05D218074098526291BB821BCCFB3E9DD28633B2DA85B9EF7533D18FC1FFF8AB524F2178607648228706FE417FFEeFq4L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5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6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7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8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