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55/2024</w:t>
      </w:r>
    </w:p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04 марта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&lt;данные изъяты&gt;- Гудкова Юрия Александровича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3 ст.14.1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 в &lt;данные изъяты&gt;мин., индивидуальный предприниматель Гудков Ю.А. в помещении магазина, расположенного по адресу: &lt;данные изъяты&gt;, </w:t>
      </w:r>
      <w:r>
        <w:rPr>
          <w:rFonts w:cs="Times New Roman" w:ascii="Times New Roman" w:hAnsi="Times New Roman"/>
          <w:color w:val="000000"/>
          <w:sz w:val="26"/>
          <w:szCs w:val="26"/>
        </w:rPr>
        <w:t>допустил к розничной реализации (продаже) акцизной алкосодержащей продукции – пиво различных видов, без соответствующих ценников со сведениями, определенными п. 3 ст. 11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 совершив административное правонарушение, предусмотренное ч. 3 ст. 14.16 КоАП РФ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удков Ю.А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 посредством телефонограммы, до судебного заседания подал заявление о рассмотрении дела в его отсутствие, указав, что вину в совершении правонарушения признает, раска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3 ст. 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7 статьи 2 Федерального закона "О государственном регулировании производства и оборота этилового спирта, алкогольной и спиртосодержащей продукции"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а 3 статьи 11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Гудкова Ю.А.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&lt;данные изъяты&gt;рег. номер ЖУАП &lt;данные изъяты&gt;об административном правонарушении  от &lt;данные изъяты&gt;г., в котором изложены обстоятельства совершенного индивидуальным предпринимателем Гудковым Ю.А. административного правонарушения, предусмотренного ч.3 ст.14.16 КоАП РФ, в котором индивидуальный предприниматель Гудков Ю.А.  указал, что с протоколом согласен, вину признает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рапортом оперативного дежурного дежурной части &lt;данные изъяты&gt;от &lt;данные изъяты&gt;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помещений, территорий от &lt;данные изъяты&gt; г. с фототаблицей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протоколом изъятия вещей и документов &lt;данные изъяты&gt; от &lt;данные изъяты&gt;г.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Гудкова Ю.А. от &lt;данные изъяты&gt;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сохранной распиской от &lt;данные изъяты&gt;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копией свидетельства о государственной регистрации Гудкова Ю.А. в качестве индивидуального предпринимателя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копией договора №&lt;данные изъяты&gt; на размещение нестационарного торгового объекта от &lt;данные изъяты&gt;г.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выпиской из ЕГРИП от &lt;данные изъяты&gt;г.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справкой на физическое лицо от &lt;данные изъяты&gt;г. о привлечении к административной ответственности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за №&lt;данные изъяты&gt; от &lt;данные изъяты&gt;г. о проведении оперативно-профилактического мероприятия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 xml:space="preserve">индивидуального предпринимателя Гудкова Ю.А. </w:t>
      </w:r>
      <w:r>
        <w:rPr>
          <w:color w:val="000000"/>
          <w:sz w:val="26"/>
          <w:szCs w:val="26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ндивидуального предпринимателя Гудкова Ю.А. в совершении административного правонарушения, предусмотренного ч. 3 ст.14.16 КоАП РФ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индивидуальным предпринимателем   Гудковым Ю.А.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материалам дела индивидуальный предприниматель Гудков Ю.А. является субъектом малого и среднего предпринимательства, принимая во внимание, указанный факт, а также &lt;данные изъяты&gt;,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ая в соответствии с ч. 3 ст. 29.10 КоАП РФ вопрос о судьбе предметов административного правонарушения мировой судья учитывает, что лицо, привлекаемое к административной ответственности, является собственником предмета административного правонарушения и полагает возможным не применять дополнительный вид наказания в виде конфискации алкогольной и спиртосодержащей продукц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3 ст. 14.16 КоАП РФ, ст.ст. 29.9, 29.10 КоАП РФ, мировой судья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Гудкова Юрия Александровича признать виновным в совершении административного правонарушения, предусмотренного ч. 3 ст. 14.16 КоАП РФ, и назначить ему административное наказание с применением ч. 1 ст. 4.1.1 КоАП РФ в виде предупреждения, без конфискации алкогольной и спиртосодержащей продукц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алкогольную продукцию, хранящуюся по сохранной расписке у индивидуального предпринимателя Гудкова Ю.А., - оставить по принадлежности Гудкову Ю.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30 Белогорского судебного района (Белогорский муниципальный район) в течение 10 суток со дня вручения или получения копии постановл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right="-1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56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