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56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апреля 2018 года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Михайлова П.В., ДД.ММ.ГГГГ года рождения, уроженц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с высшим образованием, холостого, не работающего, имеющего на иждивении двоих несовершеннолетних детей, зарегистрирова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ст. 20.21 КоАП РФ,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апреля 2018 года в 16 часов 40 минут Михайлов П.В. в с. Богатом Белогорского района Республики Крым, на территории автостанции                 на ул. Московской д. 33, находился в состоянии алкогольного опьянения, имел неопрятный внешний вид, шаткую походку, изо рта у него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ихайлов П.В.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после чего был задержан сотрудниками полиции, с протоколом согласен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ихайлова П.В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протоколом о доставлении лица от 11.04.2018 года (л.д. 2)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серии РК                           № 183088/361 от 11.04.2018 года в котором изложены обстоятельства совершенного Михайловым П.В. административного правонарушения              (л.д. 3)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токолом об административном задержании от 11.04.2018 года (л.д. 4)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Михайлова П.В. от 12 апреля 2018 года, в котором он подтвердил изложенные в протоколе об административном правонарушении обстоятельства (л.д. 5)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свидетелей Дуплий И.Д., Куклина А.В. и Рябкина В.С.              от 11 апреля 2018 года, (л.д. 6-8)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УУП ОМВД ОМВД России по Белогорскому району от 11 апреля 2018 года (л.д. 9)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Михайлова П.В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left="142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 смягчающих административную ответственность Михайлова П.В.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 Михайлову П.В. наказания мировой судья учитывает характер и степень общественной опасности совершенного правонарушения, личность виновного, имеющего на иждивении двоих несовершеннолетних детей, его имущественное положение, отсутствие отягчающих и наличие смягчающих административную ответственность обстоятельств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0.21 КоАП </w:t>
        </w:r>
      </w:hyperlink>
      <w:r>
        <w:rPr>
          <w:rFonts w:cs="Times New Roman" w:ascii="Times New Roman" w:hAnsi="Times New Roman"/>
          <w:sz w:val="28"/>
          <w:szCs w:val="28"/>
        </w:rPr>
        <w:t>РФ, считает необходимым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 20.21, ст.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9.10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, мировой судья,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П.В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ьсот) рублей 00 коп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left="142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й штраф подлежит перечислению по следующим реквизитам: Управление Федерального казначейства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/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left="142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 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