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56/2019</w:t>
      </w:r>
    </w:p>
    <w:p>
      <w:pPr>
        <w:pStyle w:val="Normal"/>
        <w:bidi w:val="0"/>
        <w:rPr/>
      </w:pPr>
      <w:r>
        <w:rPr/>
        <w:t>ПОСТАНОВЛЕНИЕ</w:t>
      </w:r>
    </w:p>
    <w:p>
      <w:pPr>
        <w:pStyle w:val="Normal"/>
        <w:bidi w:val="0"/>
        <w:rPr/>
      </w:pPr>
      <w:r>
        <w:rPr/>
        <w:t>29 января 2019 года                                                                                  г. Белогорск</w:t>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Сироты ..., паспортные данныеадрес, гражданина РФ, женатого, имеющего двоих малолетних детей, зарегистрированного и проживающего по адресу: адрес, привлекаемого к административной ответственности по ч. 3 ст. 12.27 КоАП РФ,</w:t>
      </w:r>
    </w:p>
    <w:p>
      <w:pPr>
        <w:pStyle w:val="Normal"/>
        <w:bidi w:val="0"/>
        <w:rPr/>
      </w:pPr>
      <w:r>
        <w:rPr/>
        <w:t>установил:</w:t>
      </w:r>
    </w:p>
    <w:p>
      <w:pPr>
        <w:pStyle w:val="Normal"/>
        <w:bidi w:val="0"/>
        <w:rPr/>
      </w:pPr>
      <w:r>
        <w:rPr/>
        <w:t>28 января 2019 года в 03 часов 40 минут в районе дома № 25 по адрес в адрес Сирота Б.Н. управлял автомобилем марки марка автомобиля с регистрационным знаком ..., где являясь участником дорожно-транспортного происшествия, в нарушение п. 2.7 ПДД РФ, употребил алкогольные напитки до проведения уполномоченным лицом освидетельствования в целях установления состояния опьянения.</w:t>
      </w:r>
    </w:p>
    <w:p>
      <w:pPr>
        <w:pStyle w:val="Normal"/>
        <w:bidi w:val="0"/>
        <w:rPr/>
      </w:pPr>
      <w:r>
        <w:rPr/>
        <w:t>В судебном заседании Сирота Б.Н. вину признал в полном объеме, в содеянном раскаялся, с протоколом согласен.</w:t>
      </w:r>
    </w:p>
    <w:p>
      <w:pPr>
        <w:pStyle w:val="Normal"/>
        <w:bidi w:val="0"/>
        <w:rPr/>
      </w:pPr>
      <w:r>
        <w:rPr/>
        <w:t>Выслушав Сироту Б.Н.,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3 ст. 12.27 КоАП РФ, по следующим основаниям.</w:t>
      </w:r>
    </w:p>
    <w:p>
      <w:pPr>
        <w:pStyle w:val="Normal"/>
        <w:bidi w:val="0"/>
        <w:rPr/>
      </w:pPr>
      <w:r>
        <w:rPr/>
        <w:t>Частью 3 статьи 12.27 КоАП РФ предусмотрена ответственность за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илу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bidi w:val="0"/>
        <w:rPr/>
      </w:pPr>
      <w:r>
        <w:rPr/>
        <w:t xml:space="preserve">Вина ... Б.Н. в совершении указанного правонарушения кроме его признательных показаний подтверждается: протоколом об административном правонарушении серии 82 АП № 024509 от 28.01.2019 года (л.д. 1); актом освидетельствования на состояние опьянения серии 61 АА № 128041 от 28.01.2019 года (л.д. 2); результатом проверки на состояние алкогольного опьянения Алкотектор Юпитер № 002772 (л.д.3); схемой места совершения административного правонарушения (л.д. 4); письменными объяснениями фио, фио (л.д. 5, 6); справкой к протоколу об административном правонарушении 82 АП № 024509 от 28.01.2019 года (л.д. 10), видеозаписью, просмотренной в судебном заседании.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представленными доказательствами, составленными в соответствии с требованиями действующего законодательства, в связи с чем квалифицирует содеянное Сиротой Б.Н. по ч. 3 ст. 12.27 КоАП, – как невыполнение требования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При назначении наказания обстоятельством, смягчающим административную ответственность, мировой судья признает признание вины, раскаяние в содеянном, наличие на иждивении двоих малолетних детей.</w:t>
      </w:r>
    </w:p>
    <w:p>
      <w:pPr>
        <w:pStyle w:val="Normal"/>
        <w:bidi w:val="0"/>
        <w:rPr/>
      </w:pPr>
      <w:r>
        <w:rPr/>
        <w:t>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Сироте Б.Н. административного наказания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удья не назначает наказание в виде лишения права управления транспортными средствами, в связи с отсутствием данного права у привлекаемого лица.</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t>Сироту фио признать виновным в совершении административного правонарушения, предусмотренного ч. 3 ст. 12.27 КоАП РФ, и назначить ему наказание в виде административного штрафа в размере 30000 (тридцати тысяч) рублей.</w:t>
      </w:r>
    </w:p>
    <w:p>
      <w:pPr>
        <w:pStyle w:val="Normal"/>
        <w:bidi w:val="0"/>
        <w:rPr/>
      </w:pPr>
      <w:r>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 Наименование платежа: оплата штрафа за административное правонарушение, предусмотренное ч. 3 ст. 12.27 КоАП РФ.</w:t>
      </w:r>
    </w:p>
    <w:p>
      <w:pPr>
        <w:pStyle w:val="Normal"/>
        <w:bidi w:val="0"/>
        <w:rPr/>
      </w:pPr>
      <w:r>
        <w:rPr/>
        <w:t>Разъяснить Сироте Б.Н.,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Сироту Б.Н.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