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6/2021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8 феврал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материалы дела об административном правонарушении, поступившие из ОМВД России по Белогорскому району, 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тамонова Владислава Сергеевича, &lt;дата рождения&gt;, &lt;место рождения&gt;, &lt;гражданство&gt;, неженатого, неработающего, зарегистрированного по адрес: &lt;адрес&gt;, проживающего по адресу: &lt;адрес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7.27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 в &lt; &gt; часов &lt; &gt; минут, Артамонов В.С., находясь по адресу: &lt;адрес&gt;, совершил мелкое хищение имущества в магазине «&lt; &gt;», путем кражи одной бутылки водки марки «&lt; &gt;», объемом 1л. чем причинил материальный ущерб на общую сумму 715,00 рублей. </w:t>
      </w:r>
    </w:p>
    <w:p>
      <w:pPr>
        <w:pStyle w:val="Normal"/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ртамонов В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верше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сследовав и оценив письменные материалы дела об административном правонарушени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Административная ответственность по ч. 1 ст. 7.27 КоАП РФ наступает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 xml:space="preserve">огласно правовому подходу, сформулированному в </w:t>
      </w:r>
      <w:hyperlink r:id="rId2">
        <w:r>
          <w:rPr>
            <w:rStyle w:val="InternetLink"/>
            <w:rFonts w:eastAsia="Calibri"/>
            <w:sz w:val="26"/>
            <w:szCs w:val="26"/>
          </w:rPr>
          <w:t>Обзоре</w:t>
        </w:r>
      </w:hyperlink>
      <w:r>
        <w:rPr>
          <w:rFonts w:eastAsia="Calibri"/>
          <w:sz w:val="26"/>
          <w:szCs w:val="26"/>
        </w:rPr>
        <w:t xml:space="preserve"> судебной практики Верховного Суда Российской Федерации от 07.06.2006, 14.06.2006 "Обзор законодательства и судебной практики Верховного Суда Российской Федерации за первый квартал 2006 года", под хищением понимаются совершенны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 Следовательно, с момента изъятия имущества у собственника виновное лицо имеет реальную возможность распорядиться таким имуществ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ния своей вины Артамоновым В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задержании № &lt; &gt; от &lt;дата&gt; (л.д.2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постановлением об отказе в возбуждении уголовного дела от &lt;дата&gt; в отношении Артамонова В.С. по факту кражи имущества &lt;дата&gt;, из магазина «&lt; &gt;» (л.д.4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УУП ОМВД РФ по Белогорскому району от &lt;дата&gt; (л.д.5,29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ОД ОМВД РФ по Белогорскому району от &lt;дата&gt; (л.д.6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исьменным объяснением Артамонова В.С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&lt;дата&gt; (л.д.7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и объяснениями &lt;А.А.Р.&gt; от &lt;дата&gt; (л.д.8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Ц.И.О.&gt; от &lt;дата&gt; (л.д.9);</w:t>
      </w:r>
    </w:p>
    <w:p>
      <w:pPr>
        <w:pStyle w:val="Normal"/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протоколом осмотра места происшествия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фототаблицой (л.д.10-18);</w:t>
      </w:r>
    </w:p>
    <w:p>
      <w:pPr>
        <w:pStyle w:val="Normal"/>
        <w:ind w:right="-1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сохранной расписко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(л.д.19);</w:t>
      </w:r>
    </w:p>
    <w:p>
      <w:pPr>
        <w:pStyle w:val="Normal"/>
        <w:ind w:right="-1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сохранной расписко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(л.д.22);</w:t>
      </w:r>
    </w:p>
    <w:p>
      <w:pPr>
        <w:pStyle w:val="Normal"/>
        <w:ind w:right="-1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- актом инвентаризации товарно-материальных ценностей (л.д.21,25-27);</w:t>
      </w:r>
    </w:p>
    <w:p>
      <w:pPr>
        <w:pStyle w:val="Normal"/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Артамонова В.С.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(л.д.23-24);</w:t>
      </w:r>
    </w:p>
    <w:p>
      <w:pPr>
        <w:pStyle w:val="1"/>
        <w:shd w:fill="auto" w:val="clear"/>
        <w:tabs>
          <w:tab w:val="clear" w:pos="708"/>
          <w:tab w:val="left" w:pos="6294" w:leader="none"/>
          <w:tab w:val="left" w:pos="6803" w:leader="none"/>
        </w:tabs>
        <w:spacing w:lineRule="auto" w:line="240" w:before="0" w:after="0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видеозаписью, воспроизведенной в судебном заседании на стационарном компьютере, которой подтверждается факт совершения Артамоновым В.С. административного правонарушения по ч. 1 ст. 7.27 КоАП РФ (л.д.30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Артамонова В.С.  в совершении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ртамонова В.С. в совершении административного правонарушения, предусмотренного ч.1 ст.7.27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ртамонова В.С.,  является – его раскаяни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е отягчающих обстоятельств, всех обстоятельств дела, считаю необходимым назначить наказание в виде административного штрафа, предусмотренное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7.2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 основании  изложенного,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7.27 КоАП РФ, руководствуясь ст.ст. 29.9, 29.10 КоАП РФ, мировой судья, -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Артамонова Владислава Серг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7.27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административного штрафа в размере 2000 (двух тысяч)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Пластиковую карту банка &lt; &gt; № &lt; &gt;, три оригинальных фискальных чека, хранящихся по сохранной расписке у Артамонова В.С. - оставить по принадлежности Артамонову В.С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>Бутылку водки марки «&lt; &gt;» объемом 0,7л., бутылку пива марки «&lt; &gt;» объемом 0,5л., хранящиеся по сохранной расписке у &lt;Х.И.С.&gt; – возвратить по принадлежности магазину «&lt; &gt;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073 01 0027 140. Наименование платежа: оплата штрафа за административное правонарушение, предусмотренное ч. 1 ст. 7.27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80EC9E7708FF63A1E7E84BCF08AF84AB3FCsDD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