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57/2024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20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ндивидуального предпринимателя – Аметова Шевкета Мемето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 в &lt;данные изъяты&gt;мин., индивидуальный предприниматель Аметов Ш.М. в помещении магазина «&lt;данные изъяты&gt;», расположенного по адресу: &lt;данные изъяты&gt;,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тил к розничной реализации (продаже) акцизной алкосодержащей продукции – пиво различных видов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етов Ш.М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осредством телефонограммы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Учитывая изложенное и принимая во внимание, что присутствие </w:t>
      </w:r>
      <w:r>
        <w:rPr>
          <w:sz w:val="26"/>
          <w:szCs w:val="26"/>
        </w:rPr>
        <w:t xml:space="preserve">Аметова Ш.М. </w:t>
      </w:r>
      <w:r>
        <w:rPr>
          <w:rStyle w:val="Cnsl"/>
          <w:sz w:val="26"/>
          <w:szCs w:val="26"/>
          <w:shd w:fill="FFFFFF" w:val="clear"/>
        </w:rPr>
        <w:t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Аметова Ш.М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 рег. номер ЖУАП &lt;данные изъяты&gt; об административном правонарушении  от &lt;данные изъяты&gt;г., в котором изложены обстоятельства совершенного индивидуальным предпринимателем Аметовым Ш.М. административного правонарушения, предусмотренного ч.3 ст.14.16 КоАП РФ, в котором индивидуальный предприниматель Аметов Ш.М. указал, что с протоколом согласен, вину признает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&lt;данные изъяты&gt;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 от &lt;данные изъяты&gt;г. изъятия вещей и документов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свидетеля &lt;данные изъяты&gt;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Аметова Ш.М.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уведомления о постановке на учет Аметова Ш.М. в налоговом органе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копией свидетельства о постановке на учет Аметова Ш.М. в налоговом органе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ей листа записи ЕГРИП, согласно которому Аметов Ш.М. является индивидуальным предпринимателем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(распиской) №&lt;данные изъяты&gt; о приеме вещественных доказательств в камеру хранения &lt;данные изъяты&gt;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видеозаписью изъятия алкогольной продукции, содержащейся на диске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индивидуального предпринимателя Аметова Ш.М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ндивидуального предпринимателя Аметова Ш.М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индивидуальным предпринимателем   Аметовым Ш.М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 на физическое лицо, Аметов Ш.М. ранее к административной ответственности не привлекал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</w:t>
      </w:r>
      <w:r>
        <w:rPr>
          <w:color w:val="000000"/>
          <w:sz w:val="26"/>
          <w:szCs w:val="26"/>
        </w:rPr>
        <w:t xml:space="preserve">имущественного положения, </w:t>
      </w:r>
      <w:r>
        <w:rPr>
          <w:sz w:val="26"/>
          <w:szCs w:val="26"/>
        </w:rPr>
        <w:t>привлечения к административной ответственности впервые, отсутствия обстоятельств отягчающих административную ответственность, всех обстоятельств дела, считаю возможным назначить наказание, предусмотренное санкцией ч.3 ст.14.16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142" w:right="-1" w:firstLine="568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142" w:right="-1" w:firstLine="568"/>
        <w:jc w:val="both"/>
        <w:rPr/>
      </w:pPr>
      <w:r>
        <w:rPr>
          <w:rFonts w:eastAsia="Calibri"/>
          <w:sz w:val="26"/>
          <w:szCs w:val="26"/>
        </w:rPr>
        <w:t xml:space="preserve">Изъятые у </w:t>
      </w:r>
      <w:r>
        <w:rPr>
          <w:sz w:val="26"/>
          <w:szCs w:val="26"/>
        </w:rPr>
        <w:t xml:space="preserve">Аметова Ш.М. </w:t>
      </w:r>
      <w:r>
        <w:rPr>
          <w:rFonts w:eastAsia="Calibri"/>
          <w:sz w:val="26"/>
          <w:szCs w:val="26"/>
        </w:rPr>
        <w:t>спиртосодержащие жидкости подлежат уничтожению в установленном законом порядке.</w:t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left="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568"/>
        <w:jc w:val="both"/>
        <w:rPr/>
      </w:pPr>
      <w:r>
        <w:rPr>
          <w:sz w:val="26"/>
          <w:szCs w:val="26"/>
        </w:rPr>
        <w:t>индивидуального предпринимателя Аметова Шевкета Меметовича признать виновным в совершении административного правонарушения, предусмотренного ч.3 ст. 14.16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ые у Аметова Ш.М. </w:t>
      </w:r>
      <w:r>
        <w:rPr>
          <w:color w:val="000000"/>
          <w:sz w:val="26"/>
          <w:szCs w:val="26"/>
          <w:shd w:fill="FFFFFF" w:val="clear"/>
        </w:rPr>
        <w:t xml:space="preserve">спиртосодержащие </w:t>
      </w:r>
      <w:r>
        <w:rPr>
          <w:rFonts w:eastAsia="Calibri"/>
          <w:sz w:val="26"/>
          <w:szCs w:val="26"/>
        </w:rPr>
        <w:t xml:space="preserve">жидкости, находящиеся </w:t>
      </w:r>
      <w:r>
        <w:rPr>
          <w:sz w:val="26"/>
          <w:szCs w:val="26"/>
        </w:rPr>
        <w:t xml:space="preserve">на хранении в &lt;данные изъяты&gt;по квитанции №&lt;данные изъяты&gt;от &lt;данные изъяты&gt;г.,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142" w:right="-1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left="142" w:right="-1" w:firstLine="568"/>
        <w:jc w:val="both"/>
        <w:rPr/>
      </w:pPr>
      <w:r>
        <w:rPr>
          <w:sz w:val="26"/>
          <w:szCs w:val="26"/>
        </w:rPr>
        <w:t xml:space="preserve">Разъяснить Аметову Ш.М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142" w:right="-1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А.Ю. Олейников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