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8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7 января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Усеинова Арифа Абибула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Усеино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Усеинов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еинов А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его сын оплатил штраф, однако квитанция была утерян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Усеинов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Усеинова А.А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Усеинов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Усеинов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Усеинова А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сеин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Усеинов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еинова Арифа Абибу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