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9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9 февра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аксимова Максима Геннадьевича, &lt;данные изъяты&gt;,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нные изъяты&gt;года, около &lt;данные изъяты&gt;час., Максимов М.Г. находился в общественном месте – на ул. &lt;данные изъяты&gt;, в состоянии алкогольного опьянения, имел шаткую походку, неопрятный внешний вид, вызывающий брезгливость и отвращение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Максимову М.Г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Максимов М.Г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Максимова М.Г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 xml:space="preserve">протоколами о доставлении от </w:t>
      </w:r>
      <w:r>
        <w:rPr>
          <w:sz w:val="26"/>
          <w:szCs w:val="26"/>
        </w:rPr>
        <w:t xml:space="preserve">&lt;данные изъяты&gt;г. </w:t>
      </w:r>
      <w:r>
        <w:rPr>
          <w:rStyle w:val="Cnsl"/>
          <w:sz w:val="26"/>
          <w:szCs w:val="26"/>
        </w:rPr>
        <w:t xml:space="preserve">и об административном задержании </w:t>
      </w:r>
      <w:r>
        <w:rPr>
          <w:sz w:val="26"/>
          <w:szCs w:val="26"/>
        </w:rPr>
        <w:t>Максимова М.Г. от &lt;данные изъяты&gt;г.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свидетеля &lt;данные изъяты&gt;от &lt;данные изъяты&gt;г.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>Максимова М.Г. от &lt;данные изъяты&gt;г.; протоколом о направлении на медицинское освидетельствование на состояние опьянения &lt;данные изъяты&gt;от &lt;данные изъяты&gt;г.; актом медицинского освидетельствования на состояние опьянения № &lt;данные изъяты&gt; от &lt;данные изъяты&gt;г., согласно которому у Максимова М.Г. установлено состояние опьянения; рапортом сотрудника &lt;данные изъяты&gt; от &lt;данные изъяты&gt;4г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аксимова М.Г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на физическое лицо, Максимов М.Г. неоднократно в течение года подвергался административному наказанию за совершение административного правонарушения, предусмотренного ст.20.21 КоАП РФ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Максимову М.Г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&lt;данные изъяты&gt;его имущественного положения, смягчающего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макс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аксимова Максима Геннад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А.Ю. Олейников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