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61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декабр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январ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рки отчетности страхователя Гавронская Е.И. рег. номер 091-014-001988 по форме СЗВ-М за декабрь 2017 года тип дополняющая следует, что указанные сведения в Отдел Пенсионного фонда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РК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Республика Крым               г. Симферополь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