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6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февраля 2019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                  в отношении Председателя ... Данишевского ...... паспортные данные УССР, зарегистрированного и проживающего по адресу: адрес, 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нишевский Г.В. являясь председателем ..., в нарушении законодательства Российской Федерации несвоевременно предоставил ежемесячный отчет «Сведения о застрахованных лицах» по форме СЗВ-М за мая 2018 года. </w:t>
      </w:r>
    </w:p>
    <w:p>
      <w:pPr>
        <w:pStyle w:val="Normal"/>
        <w:bidi w:val="0"/>
        <w:rPr/>
      </w:pPr>
      <w:r>
        <w:rPr/>
        <w:t>Срок предоставления данных сведений в территориальный орган Пенсионного Фонда Российской Федерации в соответствии с п. 2.2 ст. 11 Федерального закона РФ № 27-ФЗ от 01 апреля 1996 года установлен не позднее 15-го числа месяца, следующего за отчетным периодом, то есть не позднее 15 июня 2018 года. Однако, председателем ... Данишевским Г.В. в нарушение вышеуказанных требований в установленный законом срок указанные сведения не представил, фактически предоставлены сведения 16.07.2018 года, чем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Данишевский Г.В. виновность в совершении указанного правонарушения признал в полном объеме, в содеянном раскаял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редседателя ... Данишевским Г.В.  содержится состав административного правонарушения, предусмотренного ст. 15.33.2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5.33.2 КоАП РФ выражается в нарушении установленных законодательством сроков предоставления ежемесячного отчета «Сведения о застрахованных лицах» по форме СЗВ-М за мая 2018 года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Данишевский Г.В. является председателем ..., что подтверждается выпиской из ЕГРЮЛ от 10.06.2018 года             (л.д. 8). Согласно уведомлению о регистрации юридического лица в территориальном органе Пенсионного фонда РФ по месту нахождения, кооператив сельскохозяйственного потребительского снабженческо-сбытового и перерабатывающего кооператива «Сады Белогорска» зарегистрированы в качестве страхователя в УПФ РФ в адрес (межрайонное) (л.д. 7).</w:t>
      </w:r>
    </w:p>
    <w:p>
      <w:pPr>
        <w:pStyle w:val="Normal"/>
        <w:bidi w:val="0"/>
        <w:rPr/>
      </w:pPr>
      <w:r>
        <w:rPr/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председателя ... Данишевского Г.В.  в совершении указанного административного правонарушения и квалифицирует ее действия по ст. 15.33.2 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ья признает признание вины и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редседателю ... Данишевскому Г.В. 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33.2,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я ... Данишевского ... признать виновным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ГУ-ОПФ РФ по РК), ...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Данишевскому Г.В. 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