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62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бчинюка Роман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чинюк Р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, к заявлению приобщил квитанцию об уплате наложенного на него штраф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бчинюка Р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обчинюка Р.В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обчинюком Р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обчинюка Р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бчинюк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обчинюку Р.В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: &lt;данные изъяты&gt;,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бчинюка Роман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