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63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07 февраля 2023 года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Собчинюка Романа Викторо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Собчинюк Р.В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бчинюк Р.В.</w:t>
      </w:r>
      <w:r>
        <w:rPr>
          <w:color w:val="000000"/>
          <w:sz w:val="26"/>
          <w:szCs w:val="26"/>
        </w:rPr>
        <w:t xml:space="preserve"> 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</w:t>
      </w:r>
      <w:r>
        <w:rPr>
          <w:color w:val="000000"/>
          <w:sz w:val="26"/>
          <w:szCs w:val="26"/>
        </w:rPr>
        <w:t xml:space="preserve"> предоставил суду заявление о рассмотрении дела в его отсутствие</w:t>
      </w:r>
      <w:r>
        <w:rPr>
          <w:sz w:val="26"/>
          <w:szCs w:val="26"/>
        </w:rPr>
        <w:t>, вину признал, в содеянном раскаялся, к заявлению приобщил квитанцию об уплате наложенного на него штрафа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Собчинюка Р.В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Собчинюка Р.В. в его совершении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 от &lt;данные изъяты&gt;г., в котором изложены обстоятельства совершенного Собчинюком Р.В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№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Собчинюк Р.В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Собчинюка Р.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обчинюка Р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Собчинюку Р.В., мировой судья признает – признание вины, раскаяние в содеянном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положения: &lt;данные изъяты&gt;, &lt;данные изъяты&gt;, наличие смягчающих и отсутствия отягчающих административную ответственность обстоятельств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бчинюка Романа Виктор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А.Ю. Олейников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