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64/2022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8 февраля 2022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зетова Дилявера Бахтияровича, &lt;дата рождения&gt;, &lt;место рождения&gt;, &lt;гражданство&gt;, холостого, неработающего, проживающего по адресу: &lt;адрес&gt;, паспорт &lt; &gt; выдан &lt;дата&gt;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ззетов Д.Б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000руб., назначенный постановлением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Белогорского</w:t>
      </w:r>
      <w:r>
        <w:rPr>
          <w:sz w:val="26"/>
          <w:szCs w:val="26"/>
        </w:rPr>
        <w:t xml:space="preserve"> районного суд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6.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Иззетову Д.Б. были разъяснены и понятны, отводов он не заявля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Иззетов Д.Б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просил признать административное правонарушение малозначительным в связи с уплатой административного штрафа до составления протокола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Иззетова Д.Б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ззетова Д.Б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Иззетовым Д.Б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Белогорского</w:t>
      </w:r>
      <w:r>
        <w:rPr>
          <w:sz w:val="26"/>
          <w:szCs w:val="26"/>
        </w:rPr>
        <w:t xml:space="preserve"> районного суд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Иззетов Д.Б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20.6.1 КоАП РФ и ему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Иззетова Д.Б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 &lt; &gt;; письменным объяснением Иззетова Д.Б. от &lt;дата&gt;; копией квитанции об уплате штрафа от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ззетова Д.Б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месте с тем, из материалов дела следует, что Иззетов Д.Б. </w:t>
      </w:r>
      <w:r>
        <w:rPr>
          <w:rFonts w:eastAsia="Calibri"/>
          <w:sz w:val="26"/>
          <w:szCs w:val="26"/>
        </w:rPr>
        <w:t xml:space="preserve">оплатил </w:t>
      </w:r>
      <w:r>
        <w:rPr>
          <w:rStyle w:val="Cnsl"/>
          <w:sz w:val="26"/>
          <w:szCs w:val="26"/>
          <w:shd w:fill="FFFFFF" w:val="clear"/>
        </w:rPr>
        <w:t>назначенный постановлением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Белогорского</w:t>
      </w:r>
      <w:r>
        <w:rPr>
          <w:sz w:val="26"/>
          <w:szCs w:val="26"/>
        </w:rPr>
        <w:t xml:space="preserve"> районного суд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штраф в размере 1000руб. до возбуждения настоящего дела об административном правонарушении, о чем свидетельствует копия квитанции,  имеющейся в дел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обстоятельства позволяют сделать вывод о том, что совершенное </w:t>
      </w:r>
      <w:r>
        <w:rPr>
          <w:sz w:val="26"/>
          <w:szCs w:val="26"/>
        </w:rPr>
        <w:t>Иззетовым Д.Б.</w:t>
      </w:r>
      <w:r>
        <w:rPr>
          <w:rFonts w:eastAsia="Calibri"/>
          <w:sz w:val="26"/>
          <w:szCs w:val="26"/>
        </w:rPr>
        <w:t xml:space="preserve">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Иззетова Д.Б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Иззетова Дилявера Бахтияр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