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66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18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индивидуального предпринимателя Гавронской Е.И., ДД.ММ.ГГГГ рождения, урож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3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онская Е.И. являясь индивидуальным предпринимателем, нарушила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ЗВ-М «Сведения о застрахованных лицах» за октябрь 2017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15 ноября 2017 года. Однако, ИП Гавронская Е.И. в нарушение вышеуказанных требований в установленный законом срок указанные сведения не представила, фактически предоставлены сведения 25.01.2018 года, чем совершила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8 года Гавронской Е.И. было подано заявление о рассмотрение административного правонарушения по ст. 15.33.2 КоАП РФ без ее участия в связи с сильной загруж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              ст. 15.33.2 КоАП РФ,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8"/>
          <w:szCs w:val="28"/>
        </w:rPr>
        <w:t>Гавронская Е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индивидуального предпринимателя, что подтверждается выпиской из ЕГРИП от 18 мая 2016 года (л.д. 8-9). Согласно уведомлению о регистрации физического лица в территориальном органе Пенсионного фонда РФ по месту жительства, ИП </w:t>
      </w:r>
      <w:r>
        <w:rPr>
          <w:rFonts w:cs="Times New Roman" w:ascii="Times New Roman" w:hAnsi="Times New Roman"/>
          <w:sz w:val="28"/>
          <w:szCs w:val="28"/>
        </w:rPr>
        <w:t>Гавронская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страхователя в УПФ РФ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жрайонное)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роверки отчетности страхователя Гавронская Е.И. рег. номер 091-014-001988 по форме СЗВ-М за октябрь 2017 года тип дополняющая следует, что указанные сведения в Отдел Пенсионного фонда РФ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предоставлены 25 января 2018 год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указанного административного правонарушения и квалифицирует ее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е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Гавронскую Е.И., признать виновной в совершении административного правонарушения, предусмотренного ст. 15.33.2 КоАП РФ и назначить ей наказание в виде штрафа в размере 300 (триста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й штраф подлежит перечислению по следующим реквизитам: УФК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У-ОПФ РФ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чет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тде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П Гавронской Е.И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