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ло № 05-0067/30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преля 2018 года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дело об административном правонарушении в отношении индивидуального предпринимателя Гавронской Е.И., ДД.ММ.ГГГГ года рождения, урожен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ой и проживающей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адрес&gt;</w:t>
      </w:r>
      <w:r>
        <w:rPr>
          <w:rFonts w:cs="Times New Roman" w:ascii="Times New Roman" w:hAnsi="Times New Roman"/>
          <w:sz w:val="28"/>
          <w:szCs w:val="28"/>
        </w:rPr>
        <w:t xml:space="preserve">, привлекаемой к административной ответственности п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15.3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2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онская Е.И. являясь индивидуальным предпринимателем, нарушила установленные законодательством Российской Федерации о страховых взносах сроки представления сведений индивидуального персонифицированного учета по форме СЗВ-М «Сведения о застрахованных лицах» за июнь 2017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данных сведений в территориальный орган Пенсионного Фонда Российской Федерации в соответствии с п. 2.2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SCwGSxvwys6q/002/?marker=fdoctlaw" \l "7uCFLwOSa1LB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1 Федерального закона РФ № 27-ФЗ от 01 апреля 1996 года установлен не позднее 15-го числа месяца, следующего за отчетным периодом, то есть не позднее 15 июля 2017 года. Однако, ИП Гавронская Е.И. в нарушение вышеуказанных требований в установленный законом срок указанные сведения не представила, фактически предоставлены сведения 25.01.2018 года, чем совершила административное правонарушение, предусмотренное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5.33.2 КоАП </w:t>
        </w:r>
      </w:hyperlink>
      <w:r>
        <w:rPr>
          <w:rFonts w:cs="Times New Roman" w:ascii="Times New Roman" w:hAnsi="Times New Roman"/>
          <w:sz w:val="28"/>
          <w:szCs w:val="28"/>
        </w:rPr>
        <w:t>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.2018 года Гавронской Е.И. было подано заявление о рассмотрение административного правонарушения по ст. 15.33.2 КоАП РФ без ее участия в связи с сильной загруженн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мировой судья в силу 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5.1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считает возможным рассмотреть дело об административном правонарушении в ее отсутствие, поскольку правовых препятствий для этого у мирового судьи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в письменные материалы дела об административном правонарушении, прихожу к выводу, что в действиях </w:t>
      </w:r>
      <w:r>
        <w:rPr>
          <w:rFonts w:cs="Times New Roman" w:ascii="Times New Roman" w:hAnsi="Times New Roman"/>
          <w:sz w:val="28"/>
          <w:szCs w:val="28"/>
        </w:rPr>
        <w:t>ИП Гавронской Е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ится состав административного правонарушения, предусмотренного</w:t>
      </w:r>
      <w:r>
        <w:rPr>
          <w:rFonts w:cs="Times New Roman" w:ascii="Times New Roman" w:hAnsi="Times New Roman"/>
          <w:sz w:val="28"/>
          <w:szCs w:val="28"/>
        </w:rPr>
        <w:t xml:space="preserve">               ст. 15.33.2 КоАП РФ, по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2.1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1/002/?marker=fdoctlaw" \l "LS5abeWPgDb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я к указанной статье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. 1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26.2 КоАП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ивная сторона правонарушения, предусмотренного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15.33.2 КоАП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РФ выражается в нарушении установленных законодательством о налогах и сборах сроков представления отчетности в органы государственных внебюджетных фондов, осуществляющие контроль за уплатой страховых взносов, по месту учета лиц, обязанных предоставлять такую отчет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ледует из содержания представленных материалов, </w:t>
      </w:r>
      <w:r>
        <w:rPr>
          <w:rFonts w:cs="Times New Roman" w:ascii="Times New Roman" w:hAnsi="Times New Roman"/>
          <w:sz w:val="28"/>
          <w:szCs w:val="28"/>
        </w:rPr>
        <w:t>Гавронская Е.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регистрирована в качестве индивидуального предпринимателя, что подтверждается выпиской из ЕГРИП от 18 мая 2016 года (л.д. 8-9). Согласно уведомлению о регистрации физического лица в территориальном органе Пенсионного фонда РФ по месту жительства, ИП </w:t>
      </w:r>
      <w:r>
        <w:rPr>
          <w:rFonts w:cs="Times New Roman" w:ascii="Times New Roman" w:hAnsi="Times New Roman"/>
          <w:sz w:val="28"/>
          <w:szCs w:val="28"/>
        </w:rPr>
        <w:t>Гавронская Е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регистрирована в качестве страхователя в УПФ РФ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ежрайонное) (л.д. 7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проверки отчетности страхователя Гавронская Е.И. рег. номер 091-014-001988 по форме СЗВ-М за июнь 2017 года тип дополняющая следует, что указанные сведения в Отдел Пенсионного фонда РФ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и предоставлены 25 января 2018 года (л.д. 1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ей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15.33.2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 доказательства мировой судья признает допустимыми, достаточными для правильного разрешения дела, полученными с соблюдением требований КоАП РФ, их достоверность и допустимость проверены, обстоятельств, которые могли бы поставить под сомнение содержащиеся в них сведения,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 исследованные доказательства в их совокупности с точки зрения их достаточности, а также допустимости, относимости и достоверности, мировой судья приходит к выводу о доказанности вины </w:t>
      </w:r>
      <w:r>
        <w:rPr>
          <w:rFonts w:cs="Times New Roman" w:ascii="Times New Roman" w:hAnsi="Times New Roman"/>
          <w:sz w:val="28"/>
          <w:szCs w:val="28"/>
        </w:rPr>
        <w:t>ИП Гавронской Е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вершении указанного административного правонарушения и квалифицирует ее действия по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15.33.2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КоАП РФ,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>ИП Гавронской Е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мировой судья принимает во внимание характер совершенного административного правонарушения, личность лица, привлекаемой к административной ответственности, ее имущественное и финансовое положение, отсутствие смягчающих и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</w:t>
      </w:r>
      <w:r>
        <w:rPr>
          <w:rFonts w:cs="Times New Roman" w:ascii="Times New Roman" w:hAnsi="Times New Roman"/>
          <w:sz w:val="28"/>
          <w:szCs w:val="28"/>
        </w:rPr>
        <w:t>ИП Гавронской Е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казание в виде штрафа в пределах санкции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15.33.2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го предпринимателя Гавронскую Е.И., признать виновной в совершении административного правонарушения, предусмотренного ст. 15.33.2 КоАП РФ и назначить ей наказание в виде штрафа в размере 300 (триста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казанный штраф подлежит перечислению по следующим реквизитам: УФК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ГУ-ОПФ РФ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ИН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КПП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р/счет 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Отде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БИ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КБ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ОКТМ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Наименование платежа: оплата штрафа за совершение административного правонарушения, предусмотренного ст. 15.33.2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ИП Гавронской Е.И., что в случае неуплаты штрафа она может быть привлечена к административной ответственности за несвоевременную уплату штрафа по ч. 1 ст. 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33.2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http://sudact.ru/law/koap/razdel-ii/glava-15/statia-15.33.2/?marker=fdoctlaw" TargetMode="External"/><Relationship Id="rId7" Type="http://schemas.openxmlformats.org/officeDocument/2006/relationships/hyperlink" Target="http://sudact.ru/law/koap/razdel-ii/glava-15/statia-15.33.2/?marker=fdoctlaw" TargetMode="External"/><Relationship Id="rId8" Type="http://schemas.openxmlformats.org/officeDocument/2006/relationships/hyperlink" Target="http://sudact.ru/law/koap/razdel-ii/glava-15/statia-15.33.2/?marker=fdoctlaw" TargetMode="External"/><Relationship Id="rId9" Type="http://schemas.openxmlformats.org/officeDocument/2006/relationships/hyperlink" Target="http://sudact.ru/law/koap/razdel-v/glava-31/statia-31.5/?marker=fdoctlaw" TargetMode="External"/><Relationship Id="rId10" Type="http://schemas.openxmlformats.org/officeDocument/2006/relationships/hyperlink" Target="http://sudact.ru/law/koap/razdel-ii/glava-20/statia-20.25_1/?marker=fdoctla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