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Дело № 5-30-68/2020</w:t>
      </w:r>
    </w:p>
    <w:p>
      <w:pPr>
        <w:pStyle w:val="1"/>
        <w:shd w:fill="auto" w:val="clear"/>
        <w:spacing w:lineRule="auto" w:line="240" w:before="0" w:after="0"/>
        <w:ind w:left="283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9 февраля 2020 года</w:t>
        <w:tab/>
        <w:t xml:space="preserve">                                                                         г.Белогорск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 в отношении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фарова Зенура Ленуровича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дата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место рождения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гражданство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о привлечении к административной ответственности по ч.1 ст.20.25 КоАП РФ,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ИЛ:</w:t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афаров З.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т.32.2 КоАП РФ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ДПС ОГИБДД ОМВД России по Белогорскому району № </w:t>
      </w:r>
      <w:r>
        <w:rPr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отсрочка или рассрочк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сполнения постановления в части уплаты штраф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афаров З.Л. в судебное заседание не явился, о дате, времени и месте рассмотрения дела был извещен надлежащим образом, ходатайств об отложении рассмотрения дела от него не поступало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 положениями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ч.1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>ст.32.2 КоАП РФ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кт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Гафарова З.Л. в совершении административного правонарушения объективно подтверждается собранными по делу доказательствами, в том числе: 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в котором изложены обстоятельства совершенного Гафаровым З.Л. административного правонарушения, предусмотренного ч.1 ст.20.25 КоАП РФ (л.д.1);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 ИДПС ОГИБДД ОМВД России по Белогорскому району № </w:t>
      </w:r>
      <w:r>
        <w:rPr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афаров З.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привлечен к административной ответственности по ч.2 ст.12.9 КоАП РФ и ему назначено административное наказание в виде штрафа в размере 500руб., постановление вступило в законную сил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(л.д.2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; информацией о привлеч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афарова З.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к административной ответственности, согласно которой штраф по постановлению № </w:t>
      </w:r>
      <w:r>
        <w:rPr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в размере 500руб. не уплачен (л.д.3); справкой к протоколу об административном правонарушении </w:t>
      </w:r>
      <w:r>
        <w:rPr>
          <w:sz w:val="26"/>
          <w:szCs w:val="26"/>
          <w:lang w:val="en-US"/>
        </w:rPr>
        <w:t>&lt; 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сно которой по состоянию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Гафаров З.Л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среди лишенных права управления не значится (л.д.4)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фарова З.Л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соответствии со ст.4.2 КоАП РФ обстоятельств, смягчающих административную ответственность Гафарова З.Л.,  не установл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 изложенного, ч.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>ст.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руководствуясь ст.ст.29.9, 29.10 КоАП РФ, мировой судья, -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 О С Т А Н О В И Л: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афарова Зенура Лену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0.25 КоАП РФ, и назначить ему административное наказание  в виде административ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штрафа в размере 1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000 (одной тысячи) рублей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</w:t>
      </w:r>
      <w:r>
        <w:rPr>
          <w:rFonts w:cs="Times New Roman" w:ascii="Times New Roman" w:hAnsi="Times New Roman"/>
          <w:sz w:val="25"/>
          <w:szCs w:val="25"/>
        </w:rPr>
        <w:t>828 1 16 01203 01 0025 1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в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удебный участок № 30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.  </w:t>
      </w:r>
    </w:p>
    <w:p>
      <w:pPr>
        <w:pStyle w:val="Normal"/>
        <w:widowControl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огласно ч.1 ст.20.25 КоАП РФ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shd w:fill="FFFFFF" w:val="clear"/>
        </w:rPr>
        <w:t>В соответствии с частью 4 статьи 4.1 Кодекса Российской Федерации об административных правонарушениях,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-2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ind w:right="-2" w:firstLine="56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right="-2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0">
    <w:name w:val="Колонтитул_0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