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70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3 феврал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кимова Ленура Акима огълы, &lt;данные изъяты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№&lt;данные изъяты&gt; выдела №&lt;данные изъяты&gt; &lt;данные изъяты&gt;участкового лесничества, &lt;данные изъяты&gt;лесничества, Акимов Л.А.о., используя транспортное средство - автомобиль &lt;данные изъяты&gt;, государственный регистрационный знак &lt;данные изъяты&gt;, с применением бензопилы марки &lt;данные изъяты&gt;, осуществил незаконную рубку &lt;данные изъяты&gt;деревьев породы дуб (сухостойный), диаметр пней от &lt;данные изъяты&gt;см. до &lt;данные изъяты&gt;см.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кимов Л.А.о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>присутствие Акимова Л.А.о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Акимова Л.А.о. в его совершении, объективно подтверждаются материалами дела, исследованными в ходе судебного заседания: протоколом об административном правонарушении №&lt;данные изъяты&gt; от &lt;данные изъяты&gt;г.; актом патрулирования лесов №&lt;данные изъяты&gt; от &lt;данные изъяты&gt;г. с планом-схемой и фототаблицами к нему; протоколом досмотра транспортного средства от &lt;данные изъяты&gt;г.; протоколом об изъятии вещей и документов №&lt;данные изъяты&gt; от &lt;данные изъяты&gt;г., согласно которому у Акимова Л.А.о. изъята бензопила марки &lt;данные изъяты&gt; в корпусе &lt;данные изъяты&gt; цвета, автомобиль &lt;данные изъяты&gt; цвета «&lt;данные изъяты&gt;», государственный регистрационный знак &lt;данные изъяты&gt;, древесина породы дуб (сухостойный) объемом &lt;данные изъяты&gt;с/м; ведомостью пересчета древесно-кустарниковой растительности от &lt;данные изъяты&gt;г.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бензопила марки &lt;данные изъяты&gt; в корпусе &lt;данные изъяты&gt; цвета принята на ответственное хранение &lt;данные изъяты&gt;, место хранения: &lt;данные изъяты&gt;; актом приема-передачи имущества на ответственное хранение от &lt;данные изъяты&gt;г., согласно которого древесина породы дуб (сухостойный) объемом &lt;данные изъяты&gt;с/м, автомобиль &lt;данные изъяты&gt;, государственный регистрационный знак &lt;данные изъяты&gt;, находятся на ответственном хранении в &lt;данные изъяты&gt; у &lt;данные изъяты&gt;; фото и ведеозаписями содержащиеся на диске (л.д. &lt;данные изъяты&gt;)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кимова Л.А.о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размера причиненного незаконной рубкой ущерба, всех обстоятельств дела, считаю возможным назначить минимальное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 </w:t>
      </w:r>
      <w:r>
        <w:rPr>
          <w:rFonts w:eastAsia="Calibri"/>
          <w:sz w:val="26"/>
          <w:szCs w:val="26"/>
        </w:rPr>
        <w:t xml:space="preserve">с конфискацией продукции незаконного природопользования, но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Мировой судья не применяет конфискацию орудий совершения административного правонарушения, поскольку документов, подтверждающих их принадлежность на праве собственности Аким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Л.А.о., материалы дела не содержат, кроме того, мировой судья принимает во внимание, что была осуществлена рубка  </w:t>
      </w:r>
      <w:r>
        <w:rPr>
          <w:sz w:val="26"/>
          <w:szCs w:val="26"/>
          <w:lang w:val="ru-RU"/>
        </w:rPr>
        <w:t>двух</w:t>
      </w:r>
      <w:r>
        <w:rPr>
          <w:sz w:val="26"/>
          <w:szCs w:val="26"/>
        </w:rPr>
        <w:t xml:space="preserve">  сухостойных деревье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нзопилу марки &lt;данные изъяты&gt; в корпусе оранжевого цвета, автомобиль &lt;данные изъяты&gt; цвета «хаки», государственный регистрационный знак &lt;данные изъяты&gt;, следует возвратить Акимову Л.А.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кимова Ленура Акима огълы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 </w:t>
      </w:r>
      <w:r>
        <w:rPr>
          <w:bCs/>
          <w:sz w:val="26"/>
          <w:szCs w:val="26"/>
        </w:rPr>
        <w:t xml:space="preserve">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древесины породы дуб </w:t>
      </w:r>
      <w:r>
        <w:rPr>
          <w:sz w:val="26"/>
          <w:szCs w:val="26"/>
        </w:rPr>
        <w:t>(сухостойный) объемом &lt;данные изъяты&gt;с/м, находящейся на ответственном хранении в &lt;данные изъяты&gt; у &lt;данные изъяты&gt; по адресу: 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зъятую у Акимова Л.А.о. бензопилу марки &lt;данные изъяты&gt; в корпусе &lt;данные изъяты&gt;цвета, находящуюся на хранении у &lt;данные изъяты&gt;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нные изъяты&gt;г. - возвратить по принадлежности Акимову Л.А.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втомобиль марки </w:t>
      </w:r>
      <w:r>
        <w:rPr>
          <w:sz w:val="26"/>
          <w:szCs w:val="26"/>
        </w:rPr>
        <w:t>&lt;данные изъяты&gt; цвета «&lt;данные изъяты&gt;», государственный регистрационный знак &lt;данные изъяты&gt;</w:t>
      </w:r>
      <w:r>
        <w:rPr>
          <w:color w:val="000000"/>
          <w:sz w:val="26"/>
          <w:szCs w:val="26"/>
        </w:rPr>
        <w:t xml:space="preserve">, находящийся на ответственном хранении </w:t>
      </w:r>
      <w:r>
        <w:rPr>
          <w:sz w:val="26"/>
          <w:szCs w:val="26"/>
        </w:rPr>
        <w:t>у &lt;данные изъяты&gt;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акту приема-передачи имущества на ответственное хранение от &lt;данные изъяты&gt;г. – возвратить законному владельц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