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73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3 феврал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рсланова Рустема Владимир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 выдела №&lt;данные изъяты&gt; &lt;данные изъяты&gt;участкового лесничества, &lt;данные изъяты&gt;лесничества, Арсланов Р.В., используя транспортное средство - автомобиль &lt;данные изъяты&gt;, государственный регистрационный знак &lt;данные изъяты&gt;, с применением бензопилы марки &lt;данные изъяты&gt;, осуществил незаконную рубку &lt;данные изъяты&gt;деревьев породы дуб (сухостойный), диаметр пней от &lt;данные изъяты&gt;см. до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сланов Р.В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Арсланова Р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Арсланова Р.В. в его совершении, помимо признания вины последним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 от &lt;данные изъяты&gt;г..; актом патрулирования лесов №&lt;данные изъяты&gt; от &lt;данные изъяты&gt;г. с планом-схемой и фототаблицами к нему; протоколом досмотра транспортного средства от &lt;данные изъяты&gt;г.; протоколом об изъятии вещей и документов №&lt;данные изъяты&gt; от &lt;данные изъяты&gt;г., согласно которому у Арсланова Р.В. изъята бензопила марки &lt;данные изъяты&gt;в корпусе &lt;данные изъяты&gt; цвета, автомобиль &lt;данные изъяты&gt; цвета «&lt;данные изъяты&gt;», государственный регистрационный знак &lt;данные изъяты&gt;, древесина породы дуб (сухостойный) объемом &lt;данные изъяты&gt;с/м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бензопила марки &lt;данные изъяты&gt; в корпусе &lt;данные изъяты&gt; цвета принята на ответственное хранение Серебровым В.М., место хранения: &lt;данные изъяты&gt;; копией акта приема-передачи имущества на ответственное хранение от &lt;данные изъяты&gt;г., согласно которой древесина породы дуб (сухостойный) объемом &lt;данные изъяты&gt;с/м, автомобиль &lt;данные изъяты&gt;, государственный регистрационный знак &lt;данные изъяты&gt;, находятся на ответственном хранении в &lt;данные изъяты&gt; у &lt;данные изъяты&gt;; фото и ведеозаписями содержащиеся на диске (л.д. &lt;данные изъяты&gt;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рсланова Р.В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Арслан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Р.В., мировой судья признает – </w:t>
      </w:r>
      <w:r>
        <w:rPr>
          <w:sz w:val="26"/>
          <w:szCs w:val="26"/>
          <w:lang w:val="ru-RU"/>
        </w:rPr>
        <w:t xml:space="preserve">признание вины, </w:t>
      </w:r>
      <w:r>
        <w:rPr>
          <w:sz w:val="26"/>
          <w:szCs w:val="26"/>
        </w:rPr>
        <w:t>раскаяние</w:t>
      </w:r>
      <w:r>
        <w:rPr>
          <w:sz w:val="26"/>
          <w:szCs w:val="26"/>
          <w:lang w:val="ru-RU"/>
        </w:rPr>
        <w:t xml:space="preserve"> в содеянном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наличие смягчающих и отсутствия отягчающих административную ответственность обстоятельств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Арслан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Р.В., материалы дела не содержат, кроме того, мировой судья принимает во внимание, что была осуществлена рубка  &lt;данные изъяты&gt;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&lt;данные изъяты&gt; в корпусе &lt;данные изъяты&gt;цвета, автомобиль &lt;данные изъяты&gt;цвета «&lt;данные изъяты&gt;», государственный регистрационный знак &lt;данные изъяты&gt;, следует возвратить Арсланову Р.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рсланова Рустема Владимир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 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дуб </w:t>
      </w:r>
      <w:r>
        <w:rPr>
          <w:sz w:val="26"/>
          <w:szCs w:val="26"/>
        </w:rPr>
        <w:t>(сухостойный) объемом &lt;данные изъяты&gt;с/м, находящейся на ответственном хранении в &lt;данные изъяты&gt; у &lt;данные изъяты&gt; по адресу: &lt;данные изъяты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ую у Арсланова Р.В. бензопилу марки &lt;данные изъяты&gt; в корпусе &lt;данные изъяты&gt; цвета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сохранной расписке от &lt;данные изъяты&gt;г. - возвратить по принадлежности Арсланову Р.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&lt;данные изъяты&gt; цвета «&lt;данные изъяты&gt;», государственный регистрационный знак 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>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согласно акту приема-передачи имущества на ответственное хранение от &lt;данные изъяты&gt;г.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А.Ю. Олейник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