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февраля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ой Елены Олеговны, 26.10.1984 года рождения, уроженки гор.Белогорск Крымской обл. УССР, гражданки Российской Федерации, не замужней, не работающей, зарегистрированной по адресу: Республика Крым, г. Белогорск, ул.Индустриальная, д.2, общ., проживающей по адресу: Республика Крым, г.Белогорск, пер. Шоссейный, 4А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вчинникова Е.О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мирового судьи судебного участка №30 Белогорского судебного района Республики Крым №5-30-359/2024 от 12.09.2024г. за совершение административного правонарушения, предусмотренного ст. 17.8 КоАП РФ, постановление вступило в законную силу 14.10.2024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3.12.2024 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Овчинниковой Е.О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Е.О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Овчинникову Е.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ой Е.О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32 от 05.02.2025г., в котором изложены обстоятельства совершенного Овчинниковой Е.О. административного правонарушения, предусмотренного ч.1 ст.20.25 КоАП РФ; письменным объяснением Овчинниковой Е.О. от 05.02.2025г.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мирового судьи судебного участка №30 Белогорского судебного района Республики Крым №5-30-359/2024 от 12.09.2024г., согласно которому </w:t>
      </w:r>
      <w:r>
        <w:rPr>
          <w:sz w:val="26"/>
          <w:szCs w:val="26"/>
        </w:rPr>
        <w:t xml:space="preserve">Овчинникова Е.О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17.8 КоАП РФ и ей  назначено административное наказание в виде административного штрафа в размере 1000руб., постановление вступило в законную силу 14.10.2024г.; копией постановления о возбуждении исполнительного производства от 13.01.2024г., согласно которому в отношении </w:t>
      </w:r>
      <w:r>
        <w:rPr>
          <w:sz w:val="26"/>
          <w:szCs w:val="26"/>
        </w:rPr>
        <w:t xml:space="preserve">Овчинниковой Е.О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2382/25/82009-ИП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5-30-359/2024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Овчинниковой Е.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: незамужней, официально не трудоустроена, и не имеет источник дохода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вчинникова Е.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вчинникову Елену Олег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