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74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3 феврал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аилова Эдема Саид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 не женатого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6 час. 30 мин., Смаилов Э.С. находился в общественном месте -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грязную одежду, передвигался шаткой походкой, невнятно разговаривал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Смаилов Э.С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маилова Э.С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 (л.д.4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Смаилова Э.С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К.В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ым подтверждается нахождение Смаилова Э.С. </w:t>
      </w:r>
      <w:r>
        <w:rPr>
          <w:rStyle w:val="Cnsl"/>
          <w:sz w:val="26"/>
          <w:szCs w:val="26"/>
        </w:rPr>
        <w:t>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 (л.д.5-6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- рапортом УУП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</w:rPr>
        <w:t xml:space="preserve"> (л.д.7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аилова Э.С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маилова Э.С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Смаилову Э.С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аилова Эдема Саид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</w:t>
      </w:r>
      <w:r>
        <w:rPr>
          <w:sz w:val="28"/>
        </w:rPr>
        <w:t>40101810335100010001</w:t>
      </w:r>
      <w:r>
        <w:rPr>
          <w:sz w:val="26"/>
          <w:szCs w:val="26"/>
        </w:rPr>
        <w:t xml:space="preserve"> ОКТМО: </w:t>
      </w:r>
      <w:r>
        <w:rPr>
          <w:sz w:val="28"/>
        </w:rPr>
        <w:t>35607000</w:t>
      </w:r>
      <w:r>
        <w:rPr>
          <w:sz w:val="26"/>
          <w:szCs w:val="26"/>
        </w:rPr>
        <w:t xml:space="preserve"> УИН: 0 КБК: 828 1 16 01193 01 040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