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74/2021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04 марта 2021 года                                                                           г. Белогорск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ГИБДД ОМВД России по городу Судаку,  в отношении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мбетова Асана Шевкетовича, &lt;дата рождения&gt;, &lt;место рождения&gt;, &lt;гражданство&gt;, неработающего, неженатого, зарегистрированного по адресу: &lt;адрес&gt;, фактически проживающего по адресу: &lt;адрес&gt;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амбетов А.Ш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800руб., наложенный постановлением ИДПС ГИБДД ОМВД России по г. Судаку № &lt; &gt;  от &lt;дата&gt; за совершение административного правонарушения, предусмотренного ч.2 ст.12.3 КоАП РФ, постановление вступило в законную силу &lt;дата&gt;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не предоставлялась, срок уплаты штрафа истек 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амбетов А.Ш. в судебном заседании свою вину в совершении административного правонарушения признал, пояснил, что не уплатил административный штраф в установленный срок, в связи с отсутствием денежных средств, в содеянном раскаялся. Так же пояснил, что административный штраф оплати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слушав Мамбетова А.Ш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амбетова А.Ш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Мамбетовым А.Ш. административного правонарушения, предусмотренного ч.1 ст.20.25 КоАП РФ (л.д.2)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ем ИДПС ГИБДД ОМВД России по г. Судаку № &lt; &gt;  от &lt;дата&gt;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амбетов А.Ш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ивлечен к административной ответственности по ч. 2 ст. 12.3 КоАП РФ и ему назначено административное наказание в виде административного штрафа в размере 500руб., постановление вступило в законную силу 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3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; справкой к протоколу об административном правонарушении, согласно котор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амбетов А.Ш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состоянию на &lt;дата&gt; среди лишенных права управления не значится, согласно базы ГИС-ГМП – штраф по постановлению № &lt; &gt; от &lt;дата&gt; не оплачен (л.д.5); распечаткой правонарушений в отно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амбетова А.Ш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(л.д.6). 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мбетова А.Ш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4.2 КоАП РФ обстоятельством, смягчающим административную ответственность Мамбетова А.Ш., является - его раскаяние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смягчающего и отсутствия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амбетова Асана Шевкет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одной тысячи) рублей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203 01 0025 140. Наименование платежа: оплата штрафа за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