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 № 5-30-75/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04 марта 2021 года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 - Заде, 26)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 в отношен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бенко Сергея Сергеевича, &lt;дата рождения&gt;, &lt;место рождения&gt;, &lt;гражданство&gt;, женатого, работающего растеневодом в ООО «&lt; &gt;», имеющего на иждивении троих несовершеннолетних детей, зарегистрированного и проживающего по адресу: &lt;адрес&gt;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влечении к административной ответственности по ч. 6 ст. 20.8 КоАП РФ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 в &lt; &gt; часов &lt; &gt; минут Столбенко С.С. по адресу жительства: &lt;адрес&gt;, незаконно хранил длинноствольное, гладкоствольное, казнозарядное огнестрельное оружие - одноствольное охотничье ружье модели ИЖ-К, 16 калибра, заводской номер № &lt; &gt;, 1961 года выпуска, изготовленное промышленным способом, 13 патронов к гладкоствольному огнестрельному оружию, чем нарушил п. 54 Постановления Правительства РФ от 21.07.1998 года № 814 «О мерах по регулированию оборота гражданского и служебного оружия и патронов к нему на территории РФ», ст. 22 Федерального закона от 13.12.1996 года № 150-ФЗ «Об оружи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Столбенко С.С. вину в совершении правонарушения признал в полном объеме, в содеянном раскаялся, с протоколом согласе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Столбенко С.С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6 ст. 20.8 КоАП РФ, по следующим основа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54 Правил оборота гражданского и служебного оружия и патронов к нему, утвержденных постановлением Правительства РФ от 21 июля 1998 года № 814, и ст. 22 Федерального закона от 13 декабря 1996 года № 150-ФЗ «Об оружии»,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за исключением случаев, установленных настоящим Федеральным законом. Такое оружие подлежит немедленной сдаче в органы внутренних де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ю 6 статьи 20.8 КоАП РФ предусмотрена ответственность за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 вид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Столбенко С.С. административного правонарушения, предусмотренного ч. 6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20.8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оАП РФ кроме признания им своей вины, подтверждается представленными по делу доказательствам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Столбенко С.С. административного правонарушения, предусмотренного ч.6 ст.20.8 КоАП РФ (л.д. 2)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об отказе в возбуждении уголовного дела от &lt;дата&gt; (л.д.3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рапорта о/у ОУР ОМВД России по Белогорскому району от &lt;дата&gt; (л.д. 4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ыска от &lt;дата&gt; (л.д.10-11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Столбенко С.С. от &lt;дата&gt; (л.д. 12-13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енной характеристикой Столбенко С.С. от &lt;дата&gt; (л.д.21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&lt;Л.Е.Ю.&gt; от &lt;дата&gt; (л.д.23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&lt;Г.М.Э.&gt; от &lt;дата&gt; (л.д.24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общением ОЛНР (по районам Советский, Нижнегорский, Белогорский) Главного управления Росгвардии по Республике Крым и г. Севастополю от &lt;дата&gt;, согласно которому Столбенко С.С. на учете как владелец зарегистрированного оружия не состоит, не состоял, зарегистрированного оружия не имеет, одноствольное охотничье ружье модели ИЖ-К, 16 калибра, заводской номер № &lt; &gt;, 1961 года выпуска, изготовленное промышленным способом, на учете не состоит (л.д.29-30)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ением эксперта № &lt; &gt; от &lt;дата&gt;, согласно которому, ружье изъятое у гр. Столбенко С.С. по адресу проживания: &lt;адрес&gt;, является длинноствольным, гладкоствольным, казнозарядным огнестрельным оружием - одноствольным охотничьим ружьем модели ИЖ-К, 16 калибра, заводской номер № &lt; &gt;, 1961 года выпуска, изготовленным промышленным способом. 13 патронов изъятые у гр. Столбенко С.С. по адресу проживания: &lt;адрес&gt;, являются боеприпасами к гладкоствольному огнестрельному оружию, из которых 7шт. – боеприпасы к гладкоствольному огнестрельному оружию – патроны к гладкоствольным охотничьим ружьям 16 калибра, снаряженные самодельным способом; 2шт. – патроны к гладкоствольным охотничьим ружьям 16 калибра, снаряженные самодельным способом; 2шт. – патроны к гладкоствольному охотничьему ружью 12 калибра, снаряженные самодельным способом без снарядов, и боеприпасами не являются; 2шт. – патроны к гладкоствольному охотничьему ружью 16 калибра, снаряженные самодельным способом без снарядов, и боеприпасами не являются (л.д.33-39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квитанции (расписки) № &lt; &gt; о приеме вещественных доказательств в камеру хранения ОМВД России по Белогорскому району от &lt;дата&gt; (л.д.40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квитанции (расписки) № &lt; &gt; о приеме вещественных доказательств в камеру хранения ОМВД России по Белогорскому району от &lt;дата&gt; (л.д.25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ой ОМВД РФ по Белогорскому району, согласно которой Столбенко С.С. по состоянию на &lt;дата&gt; к административной ответственности не привлекался (л.д.41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витанцией № &lt; &gt; о приеме вещественных доказательств в камеру хранения МВД по Республике Крым от &lt;дата&gt; (л.д.42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а также иные обстоятельства, имеющие значение правильного разрешения дела. Эти данные устанавливаются протоколом об административном правонарушении, иными протоколами, объяснениями лица, заключением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Столбенко С.С. по ч. 6 ст. 20.8 КоАП РФ, - как незаконные хранение гражданского огнестрельного гладкоствольного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Столбенко С.С.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right="-144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Столбенко С.С., является – его раскаяние.</w:t>
      </w:r>
    </w:p>
    <w:p>
      <w:pPr>
        <w:pStyle w:val="Normal"/>
        <w:spacing w:lineRule="auto" w:line="240" w:before="0" w:after="0"/>
        <w:ind w:right="-144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Столбенко С.С. мировой судья принимает во внимание характер и обстоятельства совершенного правонарушения, наличие смягчающего и отсутствие отягчающих административную ответственность обстоятельств, а также личность лица, привлекаемого к административной ответственности, его имущественное положение и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конфискацией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ч. 6 ст. 20.8, ст.ст. 29.9, 29.10 КоАП РФ, мировой судья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лбенко Сергея Сергеевича признать виновным в совершении административного правонарушения, предусмотренного ч. 6 ст. 20.8 КоАП РФ, и назначить ему наказание в виде административного штрафа в размере 3000 (трех тысяч) рублей с конфискацией оружия и патронов к нем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отничье ружье модели ИЖ-К, 16 калибра, заводской номер № &lt; &gt;, 1961 года выпуска, находящееся на хранении в МВД по Республике Крым по квитанции № &lt; &gt; от &lt;дата&gt; – конфисковать в доход государ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гильз, хранящиеся в ОМВД РФ по Белогорскому району по квитанции № &lt; &gt; от &lt;дата&gt; – уничтож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08 140. Наименование платежа: оплата штрафа за административное правонарушение, предусмотренное ч.6 ст.20.8 КоАП РФ.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 п/п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верн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8_2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