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75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3 февра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бляметова Айдера Мустафа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 &lt;данные изъяты&gt;участкового лесничества, &lt;данные изъяты&gt;лесничества, Абляметов А.М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дуб (сухостойный), диаметр пней от &lt;данные изъяты&gt;см. до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бляметов А.М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бляметова А.М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Абляметова А.М. в его совершении, помимо признания вины последним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 от &lt;данные изъяты&gt;г., согласно которому у Абляметова А.М. изъята бензопила марки &lt;данные изъяты&gt; в корпусе &lt;данные изъяты&gt;цвета, автомобиль &lt;данные изъяты&gt; &lt;данные изъяты&gt;цвета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в корпусе &lt;данные изъяты&gt; цвета принята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й древесина породы дуб (сухостойный) объемом &lt;данные изъяты&gt;с/м, автомобиль &lt;данные изъяты&gt;, государственный регистрационный знак &lt;данные изъяты&gt;, находятся на ответственном хранении в &lt;данные изъяты&gt; у &lt;данные изъяты&gt;; фото и ве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метова А.М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Абляметова А.М., мировой судья признает – </w:t>
      </w:r>
      <w:r>
        <w:rPr>
          <w:sz w:val="26"/>
          <w:szCs w:val="26"/>
          <w:lang w:val="ru-RU"/>
        </w:rPr>
        <w:t xml:space="preserve">признание вины, </w:t>
      </w:r>
      <w:r>
        <w:rPr>
          <w:sz w:val="26"/>
          <w:szCs w:val="26"/>
        </w:rPr>
        <w:t>раскаяние</w:t>
      </w:r>
      <w:r>
        <w:rPr>
          <w:sz w:val="26"/>
          <w:szCs w:val="26"/>
          <w:lang w:val="ru-RU"/>
        </w:rPr>
        <w:t xml:space="preserve"> в содеянном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наличие смягчающих и отсутствия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Аблямет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.М., материалы дела не содержат, кроме того, мировой судья принимает во внимание, что была осуществлена рубка  &lt;данные изъяты&gt;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 в корпусе &lt;данные изъяты&gt; цвета, автомобиль &lt;данные изъяты&gt; &lt;данные изъяты&gt;цвета, государственный регистрационный знак &lt;данные изъяты&gt;, следует возвратить Абляметову А.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бляметова Айдера Мустафа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 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 объемом &lt;данные изъяты&gt;с/м, находящейся на ответственном хранении в &lt;данные изъяты&gt; у &lt;данные изъяты&gt; по адресу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ую у Абляметова А.М. бензопилу марки &lt;данные изъяты&gt; в корпусе &lt;данные изъяты&gt;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Абляметову А.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 &lt;данные изъяты&gt;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акту приема-передачи имущества на ответственное хранение от &lt;данные изъяты&gt;г.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