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7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февраля 2019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                  в отношении директора наименование организации Човелидзе ..., паспортные данные, зарегистрированного и проживающего по адресу: адрес, 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Човелидзе Н.Н. являясь директором наименование организации, в нарушении законодательства Российской Федерации несвоевременно предоставил ежемесячный отчет «Сведения о застрахованных лицах» по форме СЗВ-М за июнь 2018 года. </w:t>
      </w:r>
    </w:p>
    <w:p>
      <w:pPr>
        <w:pStyle w:val="Normal"/>
        <w:bidi w:val="0"/>
        <w:rPr/>
      </w:pPr>
      <w:r>
        <w:rPr/>
        <w:t>Срок предоставления данных сведений в территориальный орган Пенсионного Фонда Российской Федерации в соответствии с п. 2.2 ст. 11 Федерального закона РФ № 27-ФЗ от 01 апреля 1996 года установлен не позднее 15-го числа месяца, следующего за отчетным периодом, то есть не позднее 15 июня 2018 года. Однако, директором наименование организации Човелидзе Н.Н. в нарушение вышеуказанных требований в установленный законом срок указанные сведения не представил, фактически предоставлены сведения 16.07.2018 года, чем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Директор наименование организации Човелидзе Н.Н. будучи надлежащим образом извещен о времени и месте рассмотрения дела, в судебное заседание не явился, об уважительных причинах своей неявки суду каким-либо способом не сообщил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сследовав письменные материалы дела об административном правонарушении, прихожу к выводу, что в действиях директора наименование организации Човелидзе Н.Н. содержится состав административного правонарушения, предусмотренного ст. 15.33.2 КоАП РФ, по следующим основания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bidi w:val="0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 15.33.2 КоАП РФ выражается в нарушении установленных законодательством сроков предоставления ежемесячного отчета «Сведения о застрахованных лицах» по форме СЗВ-М за июнь 2018 года.</w:t>
      </w:r>
    </w:p>
    <w:p>
      <w:pPr>
        <w:pStyle w:val="Normal"/>
        <w:bidi w:val="0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Как следует из содержания представленных материалов, Човелидзе Н.Н. является директором наименование организации, что подтверждается выпиской из ЕГРЮЛ от 25.10.2018 года  (л.д.8-9).</w:t>
      </w:r>
    </w:p>
    <w:p>
      <w:pPr>
        <w:pStyle w:val="Normal"/>
        <w:bidi w:val="0"/>
        <w:rPr/>
      </w:pPr>
      <w:r>
        <w:rPr/>
        <w:t>Согласно уведомлению о регистрации юридического лица в территориальном органе Пенсионного фонда РФ по месту нахождения, наименование организации зарегистрирован в качестве страхователя в УПФ РФ в адрес (межрайонное) (л.д. 7).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Човелидзе Н.Н. подтверждается протоколом об административном правонарушении № 79 от 28.01.2019 года (л.д. 1-2); извещением о доставке (л.д.11). </w:t>
      </w:r>
    </w:p>
    <w:p>
      <w:pPr>
        <w:pStyle w:val="Normal"/>
        <w:bidi w:val="0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bidi w:val="0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иректора наименование организации Човелидзе Н.Н. в совершении указанного административного правонарушения и квалифицирует ее действия по ст. 15.33.2 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bidi w:val="0"/>
        <w:rPr/>
      </w:pP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иректору наименование организации Човелидзе Н.Н. наказание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33.2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наименование организации Човелидзе ... признать виновным в совершении административного правонарушения, предусмотренного ст. 15.33.2 КоАП РФ и назначить ему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ГУ-ОПФ РФ по РК), ...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Човелидзе Н.Н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