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7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4 февраля 2022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 - Заде, 26) Олейников А.Ю., рассмотрев дело об административном правонарушении, поступившее из Федеральной службы войск национальной гвардии РФ по Республике Крым и г. Севастополю ОЛРР (по районам Советский, Нижнегорский, Белогорский), 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лонского Сергея Сергее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влечении к административной ответственности по ч. 4 ст. 20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в &lt; &gt; часов &lt; &gt; минут Поклонский С.С. находясь в пункте досмотра пассажиров при входе в аэропорт «Шереметьево», в зале «Вылет» терминала «Д», расположенного по адресу: &lt;адрес&gt;, незаконно хранил 2 патрона 16 калибра, чем нарушил п.54 Постановления Правительства РФ от 21.07.1998 года № 814 «О мерах по регулированию оборота гражданского и служебного оружия и патронов к нему на территории РФ», п. 9 ст. 6 Федерального закона от 13.12.1996 года № 150-ФЗ «Об оруж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клонский С.С. в судебное заседание не явился, о дате, времени и месте рассмотрения дела был извещен надлежащим образом, о чем свидетельствует телефонограмма, имеющаяся в материалах дела (л.д.27), ходатайствовал о рассмотрении дела в его отсутствие, вину признал, в содеянном раскаялся (л.д.2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1/002/?marker=fdoctlaw" \l "tyf8b5z5FOgX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 2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4 статьи 20.8 КоАП РФ предусмотрена административная ответственность за нарушение правил хранения, ношения или уничтожения оружия и патронов к нему гражданами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ивная сторона данного административного правонарушения характеризуется действиями либо бездействием, связанными с нарушением соответствующих правил производства, продажи, хранения, учета, коллекционирования, экспонирования, ношения, уничтожения оружия и патронов к нему. Объектом правонарушения являются общественные отношения в области обеспечения общественного порядка и обществен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оружия, боеприпасов и патронов к нему на территории Российской Федерации урегулирован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 декабря 1996 года № 150-ФЗ «Об оружии» (далее - Федеральный закон «Об оружии»)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9 ст. 6 Федерального закона «Об оружии» на территории Российской Федерации запрещается хранение патронов к гражданскому оружию лицами, не владеющими на законном основании таким гражданским оруж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 1 ст.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ружии»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огичные требования установлены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утвержденных во исполнение указа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ем Правительства Российской Федерации от 21 июля 1998 года № 814 «О мерах по регулированию оборота гражданского и служебного оружия и патронов к нему на территории Российской Федерации» (далее –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оставлен уполномоченным должностным лицом в соответствии с требованиями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 факт нарушения Поклонским С.С. правил хранения, а также данные о лице, привлекаемом к административной ответственности и о разъяснении ему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им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е и состав административного правонарушения в действиях Поклонского С.С., подтверждаются совокупностью представленных в материалах дела и исследованных в ходе суде судебного разбирательства доказательств: протоколом об административном правонарушении № &lt; &gt; от &lt;дата&gt;, в котором изложены обстоятельства совершенного Поклонским С.С. административного правонарушения (л.д.17); рапортом ст. оперативного дежурного ДЧ ЛУ МВД России в аэропорту Шереметьево от &lt;дата&gt; (л.д.1); копией рапорта полицейского ОРППСП ЛУ МВД России в аэропорту Шереметьево от &lt;дата&gt; (л.д.2); копией акта № &lt; &gt; от &lt;дата&gt; обнаружения и распознавания предметов и веществ, содержащих взрывчатые вещества (л.д.3); корешком квитанции № &lt; &gt; от &lt;дата&gt; (л.д.4); протоколом личного досмотра, досмотра вещей, находящихся при физическом лице и изъятии вещей и документов от &lt;дата&gt;, согласно которому у Поклонского С.С. были обнаружены патроны зеленого цвета калибра 16мм. в количестве двух штук (л.д.5-6); письменным объяснением Поклонского С.С. от &lt;дата&gt; (л.д.7); письменным объяснением &lt;Л.М.М.&gt; от &lt;дата&gt; (л.д.8); письменным объяснением &lt;Н.О.А.&gt; от &lt;дата&gt; (л.д.9); рапортом ст. оперативного дежурного ДЧ ЛУ МВД России в аэропорту Шереметьево от &lt;дата&gt; (л.д.13); справкой об исследовании № &lt; &gt; от &lt;дата&gt;, согласно которому, 2 патрона, обнаруженные в досмотровой зоне зала «Вылет» терминала «Д» в багаже у Поклонского С.С. и изъятые в ходе личного досмотра &lt;дата&gt; являются охотничьими патронами 16 калибра, относятся к категории боеприпасов и предназначены для стрельбы из гладкоствольного охотничьего оружия (л.д.15-16); актом приема-передачи оружия (л.д.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е доказательства исследованы при рассмотрении дела с учетом всех обстоятельств, имеющих значение для правильного разрешения дела, получены с соблюдением требований КоАП 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нарушения Поклонским С.С. ч. 4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8 КоАП </w:t>
        </w:r>
      </w:hyperlink>
      <w:r>
        <w:rPr>
          <w:rFonts w:cs="Times New Roman" w:ascii="Times New Roman" w:hAnsi="Times New Roman"/>
          <w:sz w:val="26"/>
          <w:szCs w:val="26"/>
        </w:rPr>
        <w:t>РФ, - нарушение правил хранения, ношения оружия и патронов к нему граждан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Поклонского С.С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Поклонского С.С.,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–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Поклонскому С.С. мировой судья учитывает характер совершенного административного правонарушения, посягающего на общественные отношения в области обеспечения общественного порядка и общественной безопасности, личность лица, в отношении которого ведется производство по делу об административном правонарушении, наличие смягчающего и отсутствия отягчающих административную ответствен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стоятельств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ч. 4 ст. 20.8, ст.ст. 29.9, 29.10 КоАП РФ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лонского Сергея Сергеевича признать виновным в совершении административного правонарушения, предусмотренного ч. 4 ст. 20.8 КоАП РФ, и назначить ему наказание в виде административного штрафа в размере 1500 (одной тысячи пятисот)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патрона, хранящиеся у ОД ДЧ ЛУ МВД России в аэропорту Шереметьево &lt;Т.Г.И.&gt; по квитанции № &lt; &gt; от &lt;дата&gt; – уничтож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410760300305000762220162, КБК: 828 1 16 01203 01 0008 140. Наименование платежа: оплата штрафа за административное правонарушение, предусмотренное ч. 4 ст. 20.8 КоАП РФ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" w:firstLine="56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Blk">
    <w:name w:val="blk"/>
    <w:basedOn w:val="Style14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BDF3542F9EBE3C73A40074194FAC4E3E59A623E8A3955B4608A17E980011D6EA297B6292133862D4DEA35055F9AD2FBE8F8E63A38y7I4K" TargetMode="External"/><Relationship Id="rId3" Type="http://schemas.openxmlformats.org/officeDocument/2006/relationships/hyperlink" Target="consultantplus://offline/ref=8E5A75DBD670414E232FF5FEDDF7EB3FDE4C4E4B284CC36395A1E28EC680D0E4CE7F26A842B9A1362AF9E82140rBd5K" TargetMode="External"/><Relationship Id="rId4" Type="http://schemas.openxmlformats.org/officeDocument/2006/relationships/hyperlink" Target="consultantplus://offline/ref=8E5A75DBD670414E232FF5FEDDF7EB3FDE4C4E4B284CC36395A1E28EC680D0E4DC7F7EA440B8BB342EECBE7005E9F71EBB6BAF0940AD2227rFd4K" TargetMode="External"/><Relationship Id="rId5" Type="http://schemas.openxmlformats.org/officeDocument/2006/relationships/hyperlink" Target="consultantplus://offline/ref=6C198F35FACE6E765B8B48DBEAB1E3611B6FCA0CC406EC3EB6E42E1A37993CE30592CC7795384C0AF6043A2655F83BBBB14ACA40uCcBK" TargetMode="External"/><Relationship Id="rId6" Type="http://schemas.openxmlformats.org/officeDocument/2006/relationships/hyperlink" Target="consultantplus://offline/ref=6C198F35FACE6E765B8B48DBEAB1E3611A66C609C00AEC3EB6E42E1A37993CE31792947C9E32065BB34F352455uEcFK" TargetMode="External"/><Relationship Id="rId7" Type="http://schemas.openxmlformats.org/officeDocument/2006/relationships/hyperlink" Target="http://sudact.ru/law/koap/razdel-iv/glava-26/statia-26.2/?marker=fdoctlaw" TargetMode="External"/><Relationship Id="rId8" Type="http://schemas.openxmlformats.org/officeDocument/2006/relationships/hyperlink" Target="http://sudact.ru/law/koap/razdel-iv/glava-26/statia-26.2/?marker=fdoctlaw" TargetMode="External"/><Relationship Id="rId9" Type="http://schemas.openxmlformats.org/officeDocument/2006/relationships/hyperlink" Target="http://sudact.ru/law/koap/razdel-iv/glava-26/statia-26.11/?marker=fdoctlaw" TargetMode="External"/><Relationship Id="rId10" Type="http://schemas.openxmlformats.org/officeDocument/2006/relationships/hyperlink" Target="http://sudact.ru/law/koap/razdel-iv/glava-28/statia-28.2/?marker=fdoctlaw" TargetMode="External"/><Relationship Id="rId11" Type="http://schemas.openxmlformats.org/officeDocument/2006/relationships/hyperlink" Target="http://sudact.ru/law/koap/razdel-iv/glava-25/statia-25.1/?marker=fdoctlaw" TargetMode="External"/><Relationship Id="rId12" Type="http://schemas.openxmlformats.org/officeDocument/2006/relationships/hyperlink" Target="http://sudact.ru/law/koap/razdel-iv/glava-26/statia-26.11/?marker=fdoctlaw" TargetMode="External"/><Relationship Id="rId13" Type="http://schemas.openxmlformats.org/officeDocument/2006/relationships/hyperlink" Target="http://sudact.ru/law/koap/razdel-ii/glava-12/statia-12.26_1/?marker=fdoctlaw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