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77/2025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 февраля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алашова Бекира Алиевича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участкового лесничества, Чалашов Б.А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«&lt;данные изъяты&gt;», осуществил незаконную рубку одного дерева породы дуб (сухостойный), диаметр пня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алашов Б.А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 посредством СМС-извещения (л.д. &lt;данные изъяты&gt;)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Чалашов Б.А. считается надлежаще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Чалашова Б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 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Чалашова Б.А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копией акта патрулирования лесов от &lt;данные изъяты&gt;г. с планом-схемой и фототаблицами к нему; протоколом об изъятии вещей и документов №&lt;данные изъяты&gt;от &lt;данные изъяты&gt;г., согласно которому у Чалашова Б.А. изъята бензопилы марки «&lt;данные изъяты&gt;» в корпусе красного цвета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красного цвета, оставлена на ответственное хранение Чалашову Б.А., место хранения: &lt;данные изъяты&gt;; скриншотом участка местности с географическими координатами &lt;данные изъяты&gt;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алашова Б.А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 ст. 4.2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нее, 01.04.2024г., привлекался к административной ответственности по ч.2 ст.8.28 КоАП РФ за незаконную рубку лесных насаждений, размера причиненного незаконной рубкой ущерба, всех обстоятельств дела, считаю необходимым назначить наказание, предусмотренное санкцией ч.2 ст.8.28 КоАП РФ, в виде административного штрафа с конфискацией орудия совершения административного правонарушения – бензопилы марки «&lt;данные изъяты&gt;»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лашова Бекира Али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color w:val="000000"/>
          <w:sz w:val="26"/>
          <w:szCs w:val="26"/>
          <w:shd w:fill="FFFFFF" w:val="clear"/>
        </w:rPr>
        <w:t xml:space="preserve">орудия совершения административного правонарушения - </w:t>
      </w:r>
      <w:r>
        <w:rPr>
          <w:sz w:val="26"/>
          <w:szCs w:val="26"/>
        </w:rPr>
        <w:t>бензопилы марки «&lt;данные изъяты&gt;» в корпусе красного цвета, находящейся на ответственном хранении у &lt;данные изъяты&gt;, место хранения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