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78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25 феврал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5 года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копенко Василия Владимировича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, в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час., Прокопенко В.В., находясь по адресу своего проживания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о том, что он не согласен с действиями сотрудников полиции по отношению к </w:t>
      </w:r>
      <w:r>
        <w:rPr>
          <w:sz w:val="26"/>
          <w:szCs w:val="26"/>
        </w:rPr>
        <w:t>&lt;данные изъяты&gt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енко В.В. в судебное заседание не явился, о дате, времени и месте рассмотрения дела был извещен надлежащим образо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rFonts w:cs="Times New Roman" w:ascii="Times New Roman" w:hAnsi="Times New Roman"/>
          <w:sz w:val="26"/>
          <w:szCs w:val="26"/>
        </w:rPr>
        <w:t>вину признал, в содеянном раскаялся.</w:t>
      </w:r>
    </w:p>
    <w:p>
      <w:pPr>
        <w:pStyle w:val="Style20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Прокопенко В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eastAsia="Calibri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Прокопенко В.В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, в котором изложены обстоятельства совершенного Прокопенко В.В. административного правонарушения, предусмотренного ст.19.13 КоАП РФ; письменными объяснениями Прокопенко В.В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копией письменных объяснений Прокопенко В.В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рапортом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о регистрации сообщения Прокопенко В.В. в КУСП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за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рапорто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рокопенко В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на физическое лицо, Прокопенко В.В. в течение года подвергался административному наказанию за совершение административного правонарушения, предусмотренного ст.19.13 КоАП РФ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м, смягчающим административную ответственность Прокопенко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н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енко Василия Владими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