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Щербатюк М.А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рбатюк М.А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а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а административный штраф в связи с тем, что </w:t>
      </w:r>
      <w:r>
        <w:rPr>
          <w:sz w:val="26"/>
          <w:szCs w:val="26"/>
        </w:rPr>
        <w:t>&lt;данные изъяты&gt;, просила назначить ей наказание в виде обязательных рабо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Щербатюк М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Щербатюк М.А. административного правонарушения, предусмотренного ч.1 ст.20.25 КоАП РФ; письменным объяснением Щербатюк М.А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: &lt;данные изъяты&gt;, &lt;данные изъяты&gt;, &lt;данные изъяты&gt;,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Щербатюк М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атюк Марию Анато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й административное наказани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